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43C06FD073DB7A79518BAF769E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43C06FD073DB7A79518BAF769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lipvmnLrnlLXmnInpmZDlhazlj7jmiJDnq4vkuo4xOTk5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+S6v+mbtjjkuIflhYPvvIzljaDlnLDpnaLnp68xMOS4h+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S4reWbveeahOaAneaDs+WutuOAgeaVmeiCsuWutuOAgeaUv+ayu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HuueUn+WcsOWxseS4nOa1juWuge+8jOS6uuadsOWcsOeBteOAguWFrOWPuOaWh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muWuouaIt+S7t+WAvOOAgeWRmOW3peS7t+WAvOOAgeS8geS4muS7t+WAv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WFrOWPuOeQhuW/te+8muWQiOS9nOWFsei1ou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kITnp43nh4Pmlpnlj5HnlLXmnLrnu4TvvIzlpIfnlKjnlLXmupD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mbrog73njq/kv53llrfpm77pmaTpnL7miJDlpZflt6XnqIvvvIz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s7vnu5/pm4bmiJDnrYnvvIzlhazlj7jnjrDmnInlkZjlt6UyOTjkurrvvI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kurrmiY04MOS6uu+8jOeUn+S6p+a1geawtOe6vzbmnaHvvIz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MDDkvZnlpZfvvIzmi6XmnInlm73lrrbmoIflh4bor5XpqozkuK3lv4PkuIDlu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dJU0/otKjph4/nrqHnkIbkvZPns7vorqTor4Hlkox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S9k+ezu+iupOivgeOAg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mAmui/h+i/keWHoOW5tOeahOWPkeWxle+8jOWFrOWPuOWcqOS4iui/sOWHo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3suaIkOS4uuaxn+WMl+Wkp+inhOaooeacieW9seWTjeWKm+eahOWTgeeJj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qZC00NTE5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pkLTQ1MTkz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43C06FD073DB7A79518BAF769E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