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2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8BFC715C9FF1F518A5F578E22AED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BFC715C9FF1F518A5F578E22AED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VJPVk/kvJjljZrorq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LiT5rOo5LqO5omL5oyB5byP56e75Yqo5pWw5o2u57uI56uv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v5LuY5pm66IO957uI56uv562J56e75Yqo5bqU55So6K6+5aSH55qE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77yM5bm25o+Q5L6b5pW05L2T6Kej5Yaz5pa55qGI55qE5aSn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a3seWcs+W4guS8mOWNmuiu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iCoeS7veaciemZkOWFrOWPuCDvvIjkvJjljZrorq8vVVJPVk/vvInmmK/lhajnkIP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RJb1TooYzkuJrmlbDlrZfljJbop6PlhrPmlrnmoYjmj5DkvpvllYbvvIz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lbDmja7nu4jnq6/jgIHmmbrog73mlK/ku5jnu4jnq6/ku6Xlj4rkuJPkuJr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orr7orqHjgIHnoJTlj5HjgIHnlJ/kuqflkozplIDllK7vvIzlubbmj5Dkvpv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7vnu5/op6PlhrPmlrnmoYjlkozkupHop6PlhrPmlrnmoYjjgILpgJrov4fmjIHnu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kvJjljZrorq/oh7Tlipvkuo7kuLrnianmtYHjgIHpm7bllK7jgIHph5Hono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jgIHliLbpgKDjgIHmlL/lupzjgIHkuqTpgJrnrYnooYzkuJrlrqLmiLfmj5Dkvpv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JbovazlnovlkozljYfnuqfmnI3liqHjgII8L3A+PHA+5YWs5Y+45Yib56uL5LqOMjAw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IwMTblubQ45pyIOeaXpeWcqOa3seS6pOaJgOS4iuW4gu+8iOiCoeelqOS7o+egg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Me+8ieOAguebruWJjeWRmOW3peS6uuaVsOW3sui2hei/hzEyMDDkurrvvIzml5fkuI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lpJrlrrbliIblrZDlhazlj7jvvIzkuJrliqHopobnm5blhajnkIMxMDD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vvIwgMjAyMOW5tOWunueOsOWFqOeQg+iQpeS4muaUtuWFpee6pjExLjbk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Vyb3Zve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MTY3OS5odG1sIj5odHRwczovL2RxY20ubmV0L3dlbmFuL3Vyb3ZveWJ4LTQxMTY3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BFC715C9FF1F518A5F578E22AED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