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20:44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EB9F147F5ED3CDEC5773F52D75AB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EB9F147F5ED3CDEC5773F52D75AB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P5bee5LmQ5Zu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7peajruael+S4uuS4u+mimO+8jOmbhuajruael+eUn+aAgeS4ju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kOWbrS/mo67mtLvmlrnlvI/kuI7lgaXlurfkvJHpl7Iv5qOu57O75Zy65pmv5LiO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L+ajruWig+S9k+ezu+S4juenkeaZruaVmeiCsuiejeS4uuS4gOS9k++8jOaWh+WV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6t+WtpuWosee7k+WQiOeahOi2heWkp+Wei+ajruael+S8kemXsuWoseS5kOW6puWBh+Wc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8aDI+5ZOB54mM566A5LuLPC9oMj48cD7oi4/lt57kuZDlm63ljp/lnYD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i4/lt57pq5jmlrDljLrni67lsbHmnb/lnZfvvIznjrDlt7LmkKzov4Hoh7PigJzln47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grrigJ3lpKfpmLPlsbHlm73lrrbmo67mnpflhazlm63kuJzljZfkvqfvvIzmmK/nlLH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pq5jmlrDogqHku73lhazlj7jmlqXotYTmiZPpgKDnmoTmlrDkuIDku6Pmo67mnpfkuLvpo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lqLHkuZDnm67nmoTlnLDjgILmkKzov4HljYfnuqflkI7nmoToi4/lt57kuZDlm63m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o67ns7vml4XmuLjmnb/lnZfvvIzml5fkuIvmtrXnm5bmo67mnpfkuJbnlYzjgIHmo67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JbnlYzjgIHlm5vlraPmgZLmuKnmsLTkuZDlm63ku6Xlj4rlm5vlraPmgqbluqblgY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mraPoh7Tlipvkuo7miZPpgKDmo67mnpfkuLvpopjkvJHpl7LlqLHkuZDnm67nmoTln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oi4/lt57kuZDlm63mo67mnpfluqblgYfljLrjgII8L3A+PHA+6IuP5bee5LmQ5Zut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rC05LiW55WM57Sn6YK75aSn6Ziz5bGx5qOu5p6X5YWs5Zut77yM5L2c5Li65Lul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6aKY5omT6YCg55qE5rC05LiK5LmQ5Zut77yM5qOu5p6X5rC05LiW55WM5Zyo5Ly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mQ5Zut5Lit54us5qCR5LiA5bic77yM5YCh5a+86Ieq54S244CB5YGl5bq344CB5oCn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p5rC05oCB5bqm77yB6L+Z6YeM4oCc5omA6KeB5Y2z5qOu5p6X4oCd77yM5ZCE6aG5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ix5LmQ6aG555uu55qG5YW35qOu5p6X54m56Imy77yM6KKr6LWL5LqI5qOu5p6X5Li7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ri45a6i6Lqr5aSE5rWp54Ca5qOu5p6X5bCx6IO95Lqr5Y+X5Yiw5rW35rSL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eJ6IiS54i944CCPC9wPjxwPuajruael+awtOS4lueVjOWMheWQq+Wbm+Wkp+a4heWH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+8jOWNgeS4ieWkp+aYjuaYn+awtOmhueebruW4puadpeaegeiHtOawtOeLguasou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mjjuaDheS8kemXsuWMuuOAgeiZq+iZq+mbqOael+asouS5kOWMuuOAgeW+i+WKqO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guasouWMuuWSjOelnuenmOajruael+aOoumZqeWMuuWGhe+8jOWQhOmhueawtOS4iu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uWFt+ajruael+eJueiJsuOAgjwvcD48cD7lhajlubTnjqnmsLTnmoTlm5vlraPmgZL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ZDlm63vvIzkvY3kuo7njq/looPkvJjnvo7jgIHkuqTpgJrkvr/liKnnmoToh6rnhL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ZHmoJHlsbHmnZHlhoXvvIzmmK/kuIDkuKrmtrXnm5bkuoblt6jnopfmu5HpgZPjgIH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ni4LmrKLjgIHnq6XotqPmiI/msLTjgIHphZLlupfppJDppa7nmoTlpKflnovlrqTlhoX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sLTkuZDlm63jgII8L3A+PHA+5Zub5a2j5oGS5rip5rC05LmQ5Zut5oul5pyJ6YWN5aWX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YWS5bqX4oCU4oCU5Zub5a2j5oKm5bqm5YGH6YWS5bqX77yM5piv6ZuG5L2P5a6/44C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44CB5Lya6K6u5Z+56K6t44CB5rip5rOJ55CG55aX44CB5LyR6Zey5aix5LmQ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62J5pyN5Yqh5Li65LiA5L2T55qE6IiS6YCC44CB5L6/5o2355qE55Sf5o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Wo6Lqr5b+D5pS+5p2+5Lqr5Y+X5Lqy5a2Q5rC05ri444CB55Sw5Zut576O5pmv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iP6L+b5oyJ57K+5ZOB6YWS5bqX5qCH5YeG5bu66YCg55qE6IiS6YCC6YWS5bqX77yM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Zyw5bqm6L+H5YGH5pel5pS+5p2+5b+D5oOF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zemx5LTI0MzM4MS5odG1sIj5odHRwczovL2RxY20ubmV0L3dlbmFuL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tMjQzMzg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EB9F147F5ED3CDEC5773F52D75AB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