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4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2EE9274FADE7F5341C62C97187A8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E9274FADE7F5341C62C97187A8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46v5YyW6IK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pHljZfkupHlpKnljJblm73pmYXljJblt6XogqHku73mnInpmZDlhazlj7jvvIj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pHlpKnljJblm73pmYXvvInmmK/kupHlpKnljJbpm4blm6LmnInpmZDotKPku7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roDnp7DkupHlpKnljJbpm4blm6LvvInnmoTmjqfogqHlrZDlhazlj7jvvIzmmK/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4blm6Lkuo4yMDA25bm0OeaciOWvueaJgOWxnueahOS6keWNl+WvjOeRnuWMluW3p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OAgeS6keWNl+S4ieeOr+WMluW3peiCoeS7veaciemZkOWFrOWPuOOAgeS6ke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t+WMluW3peaciemZkOi0o+S7u+WFrOWPuOOAgeS6keWNl+axn+W3neWkqea5luWMluW3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OAgeS6keWNl+S6keWzsOWMluWtpuW3peS4muaciemZkOWFrOWPuOetieS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ei+ejt+WkjeiCpeS8geS4mui/m+ihjOWGhemDqOaVtOWQiOmHjee7hOiAj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oeS7veaciemZkOWFrOWPuOOAgjwvcD48cD7kupHlpKnljJblm73pmYXnlLHkupHlpKn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nInpmZDotKPku7vlhazlj7jjgIHkupHljZfnnIHmipXotYTmjqfogqHpm4blm6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pHljZfmsZ/no7fpm4blm6LogqHku73mnInpmZDlhazlj7jjgIH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t6XkuJrmipXotYTmjqfogqHpm4blm6LmnInpmZDotKPku7vlhazlj7jjgIHkupHljZfp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jpm4blm6LvvInmnInpmZDlhazlj7jjgIHkupHljZflhrbph5Hpm4blm6L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jgIHkupHljZfph5HmmJ/ljJblt6XmnInpmZDlhazlj7jnrYnkuIPlrrbogq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mipXotYTnu4Tlu7rjgII8L3A+PHA+5LqR5aSp5YyW5Zu96ZmF5Zyo5LqR5aSp5Yy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oCc5Y2B5LqM5LqU4oCd5pyf6Ze04oCc6IKl5Li65Z+656GA44CB6IKl5YyW5bm25L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aSa5YWD44CB6L2s5Z6L5Y2H57qn4oCd5Lqn5Lia5Y+R5bGV5oiY55Wl5oCd6Le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L77yM5Z2a5oyB5oqK5pyN5Yqh5LiJ5Yac5L2c5Li65Ye65Y+R54K5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rOo5LqO56O35aSN6IKl55qE6YeN6KaB55Sf5Lqn5ZWG5ZKM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6keWkqeWMluWbvemZheebruWJjeaLpeaciemrmOa1k+W6puejt+WkjeiCp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S4ujczMOS4h+WQqO+8jOWMluiCpee7j+iQpeinhOaooei/kTEwMDDkuIflkKj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t7LlvaLmiJDkuobku6U15a625YiG5YWs5Y+45Li65qC45b+D77yMOeWutuaOp+iC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mHjeimgeaUr+aSke+8jDjlrrblj4LogqHlhazlj7jkuLrooaXlhYXnmoTnlJ/kuqf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u4Tnu4fkvZPns7vvvIznlJ/kuqfnu4/okKXkuLvopoHpm4bkuK3lnKjkupHljZf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IHpnZLmtbfjgIHlkInmnpfjgIHmsrPljJfnrYnlnLDvvIzluILlnLropobnm5b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lnLDljLrvvIzlubblnKjkuJzljZfkuprjgIHmi4nnvo7lkozmvrPmtLLnrY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mJTnmoTlm73pmYXluILlnLrjgIIyMDEw5bm05LqR5aSp5YyW5Zu96ZmF5oC76LWE5Lqn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r/lhYPvvIzlh4DotYTkuqcxMy425Lq/5YWD77yM6JCl5Lia5oC75pS25YWlMTc2Ljf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iKnmtqbmgLvpop03LjTkur/lhYPjgII8L3A+PHA+4oCc5Y2B5LqM5LqU4oCd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aSp5YyW5Zu96ZmF5bCG5Lul56eR5a2m5Y+R5bGV5Li65Li76aKY77yM5Lul6L2s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6LCD57uT5p6E5Li65Li757q/77yM57Sn57Sn5Zu057uV5LqR5aSp5YyW6ZuG5Zu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pu05Yqg5rOo6YeN4oCd55qE5oCd6Lev77yM5Y2z5pu05Yqg5rOo6YeN56eR5a2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+Z5LiA5Li76aKY77yM5Yqq5Yqb5a6e546w6ZuG5Zui4oCc5LqU5YyW4oCd5aSn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Yqg5rOo6YeN6L2s5pa55byP44CB6LCD57uT5p6E6L+Z5LiA5Li757q/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yB5Lia5Y+R5bGV5pa55byP55qE6L2s5Z6L77yb5pu05Yqg5rOo6YeN6Ieq5Li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Z5LiA6YeN6KaB5pSv5pKR77yM5Yqq5Yqb5o+Q6auY6ZuG5Zui5oqA5pyv5Yib5p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IO95Yqb77yb5pu05Yqg5rOo6YeN6LWE5pys6L+Q5L2c6L+Z5LiA6YeN6KaB5omL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6o5Yqo6ZuG5Zui5L2O5oiQ5pys6auY6YCf5Y+R5bGV77yb5pu05Yqg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Li65pys6L+Z5LiA5qC45b+D55CG5b+177yM5Yqq5Yqb5a6e546w5ZGY5bel5LiO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Wx5ZCM5Y+R5bGV44CC5LqR5aSp5YyW5Zu96ZmF56Gu56uL5LqG4oCc5aSv5a6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6IKl77yM5YGa5aSn5LiT55So6IKl77yM5bu25Ly45Lqn5Lia6ZO+77yM5o6i57Si5pa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oCd55qE5Y+R5bGV5oiY55Wl5a6a5L2N77yM5L6d5omY5Z+656GA6IKl5LyY5Yq/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5So6IKl55qE6JCl6ZSA5rig6YGT77yM6YCQ5riQ5omp5aSn5Yac5Ymv5Lqn5ZOB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YCC5pe25riX6YCP5Yqg5bel6aKG5Z+f77yM5o6i57Si55Sf54mp6IO95rqQ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46w5YWz6IGU5Lqn5Lia6ZO+55qE5bu25Ly477yM5bm25Lul5biC5Zy65Li65L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aSa6aKG5Z+f6L+b6KGM5o6i57Si77yM5a+75om+5pyq5p2l5pyJ5biC5Zy6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qb55qE5paw6aKG5Z+f77yM5b2i5oiQ4oCc6IKl57Ku57uT5ZCI44CB6IKl56eN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l6IO957uT5ZCI4oCd55qE57u85ZCI57uP6JCl5L2T77yM5Li65LqR5aSp5YyW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5rWO5aKe6ZW/5aWg5a6a5Z2a5a6e5Z+656G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aGhmLTcyMjE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oZi03MjI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2EE9274FADE7F5341C62C97187A8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