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F95F10619E69346F60EF7E8DEF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F95F10619E69346F60EF7E8DEF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76O55+z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nlJ/nvo7oo4XppbDmnZDmlpnmnInpmZDlhazlj7j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44CC5YWs5Y+45oC76YOo5Z2Q6JC95Zyo5bm/5bee5biC55m95LqR5Yy6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5+z44CB55+z6Iux55+z55qE55Sf5Lqn44CB56CU5Y+R5ZKM6ZSA5ZSu5LqM5Y2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a6aG55Lq66YCg55+z5p2Q6KGM5Lia5Y+R5piO5ZKM5oqA5pyv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oul5pyJ5b6I6auY55qE55+l5ZCN5bqm5ZKM576O6KqJ5bqm44CCPC9wPjxw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S6p+WTgeacie+8mumHkeWImuefs+OAgee+juWOqOWjq+OAgeW9qeiZueefs+OAge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OAgeS6uumAoOefs+etieezu+WIl+S6p+WTgeOAguaKgOacr+WIm+aWsOWPi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acjeWKoee9kee7nOaYr+WFrOWPuOeahOaguOW/g+ernuS6ieWKm++8jOi/v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7oeaEj+W6puOAgeWIm+mAoOeJqei2heaJgOWAvOeahOS8mOi0qOWTgeOAgeS6q+WP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3peS9nOW5uOemj+eUn+a0u+aYr+WFrOWPuOe7j+iQpeeQhuW/t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pJrpobnmioDmnK/lj5HmmI7lkozlhajlpZflm73lhoXpooblhYj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lt6XoibrjgIHlrozlloTnmoTkvIHkuJrnrqHnkIbmnLrmnoT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kuI3mlq3lrp7njrDot6jotorlvI/lj5HlsZXlpaDlrprkuoblnZrlrp7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Sf576O4oCU4oCU54K55Lqu55Sf5rS75LmL576O77yM5Li65LqG5Lq/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YGl5bq3576O5Li977yM55Sf576O5Lq65aSp5aSp5Zyo5Yqq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bHNjLTQ4MTIx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sc2MtNDgxM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F95F10619E69346F60EF7E8DEF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