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BCD0895754C2606284F0FE8794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BCD0895754C2606284F0FE8794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SVEl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4MzPliJvnq4vkuo7nvo7lm73vvIzkuqvoqonlhajnkIPnmoTlo7DlrabkuZD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lhbblkInku5blkoznkLTlvKbmt7Hlj5fkuJbnlYzlkITlnLDpn7PkuZ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niLHvvIzkuJPkuJrnlJ/kuqfpq5jlk4HotKjmtYHooYzmnKjlkInku5bnkLTlvK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ajlhazlj7g8L3N0cm9uZz48L3A+PGgyPuWTgeeJjOeugOS7izwvaDI+PHA+Qy5GIE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IENvLumprOS4geWFrOWPuOW3sue7j+aciei2hei/hzE3NeW5tOWItumAoOS5kOWZ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uWlueS4jeaWreWIm+aWsO+8jOW8lei/m+aKgOacr+WSjOWKn+iDve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jOS4muagh+WHhuOAguWMheaLrFjlnovmlK/mkpHmnrbvvIwxNOmfs+WTgeWQieS7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XoOeVj++8iERyZWFkbm91Z2h077yJ4oCd55qE5bC65a+45qCH5YeG44CC6ams5Li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5Sx54af57uD55qE5bel5Yyg5Lus5ZKM5aWz5LuV5Lus5Lul5omL5bel5Yi2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WN5Lul5YWs5Y+45Yib5aeL5Lq65LuL57uN55qE5YWo5paw6K6+6K6h5ZKM5oqA5py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mA5Yi25oiQ44CCPC9wPjxwPumprOS4geWQieS7luWSjOmprOS4geeQtOW8puii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mfs+S5kOWutuaJgOaOqOW0h+OAguaXoOiuuuaYr+WImuWImuW8gO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BjOS4mueUn+a2r+eahOWIneWTpe+8jOS7peiHs+aRh+a7muOAgeS5oeadkeOAgeaw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FsOiNieetieS4k+S4mueahOS5kOaJi+aJgOmAieeUqOOAguS7luS7rOmDv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ihjOaWh+WMlueahOWQhOS4qumihuWfn+S4reeci+W+l+WHuuadpe+8jOS7ju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ZWUsIFBzeWNoLCBSYWlzaW5nIEhvcGXlkoznvo7lm73lgbblg4/vvInliLDnlLXlvb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nmb7ogIHmsYfjgIHkuabnsY3miJbogIXnvZHkuIrvvIzku4Doh7Pov5vlhaXkuob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Llv5fnmoTojIPnlbTvvIzlnKjmiqXmkYrlsIHpnaLml6DlpITkuI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B5YWs5Y+45oiQ56uL5LqO576O5Zu977yM55Sx6ams5LiB5a625peP6L+e57u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bey57uP57uP6JCl5Yiw56ys5YWt5Luj44CC55uu5YmN55Sx6Lqr5YW86JG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75bit5ZKM6aaW5bit5omn6KGM5a6Y5byX6Zu35b636YeM5YWLwrflhYvph4zmlq/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qazkuIHlm5vku6PvvIhDaHJpc3RpYW4gRnJlZGVyaWNrIE1hcnRpbiBJVu+8ieS4u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FrOWPuOS4gOebtOa1geS8oOS4i+adpe+8jOinhOaooeaYr+S7jjE4MzPlubTnlL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7vmsJHliLDnvo7lm73nmoTlvJfpm7flvrfph4zlhYvCt+WFi+mHjOaWr+iSguWui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ri+aXtueahOS6lOWAjeOAgjwvcD48cD7ooqvlj5fkuJbnlYzlkITlnLD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jltIfvvIzpqazkuIHlkInku5blt7Lnu4/ljY/liqnlrprkuYnkuoblh6DkuY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mtYHmtL7vvIzku47lj6TlhbjliLDkuaHmnZHok53osIPjgIHmsJHosKPlko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LpqazkuIHnmoTmvJTlpY/lrrbvvIzku47ov4fljrvlkoznjrDlnKjvvIzov5nku73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7votbfmnaXlsLHlg4/mmK/ml6Dnqbfml6DlsL3jgILpqazkuIHnmoTpn7PkuZ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KDlpYfnmoTnjKvnjovjgIHkv53nvZfCt+m6puWNoeeJueWwvOOAgeWfg+mHjOWFi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6x5pmu6aG/44CB57qm57+wwrfmooXlsJTlkozml6DmlbDlhbbku5botoXnuqfkuZD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1hcnRpbi05NTE3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tYXJ0aW4tOTUxNzA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BCD0895754C2606284F0FE8794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