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8F413ADFABF26B71F29B15BCD2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8F413ADFABF26B71F29B15BCD2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yf5pGE5b2xSFVBWkhF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MTkxOOW5tO+8jOawkeWbveaRhOW9seS6uuW+kOWNjuecn+WFiOeUn+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Njuecn+eFp+ebuOmmhuOAgjwvcD48cD7kvIHkuJrlnKjkvKDmib/igJzotKjph4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IzlnKjigJ3jgIHigJzor5rkv6HigJ3nmoTnu4/okKXnkIblv7X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igJzmnI3liqHigJ3jgIHigJzliJvmlrDigJ3nkIblv7XvvIzkuLDlr4zkuobigJ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gJ3lk4HniYznmoTlhoXmtrXvvIzkvb/igJzljY7nnJ/igJ3mlq3lj5HlsZXlo67lpK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5yf4oCd6YeH55So5Zu96ZmF5Lq65oCn5YyWVENT44CB6aG+5a6i5ruh5oS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Lq65Lus5bC95Lqr5bCK6I2j44CC5Li65LqG4oCc6K+a5L+h4oCd77yM6K6p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S+5b+D77yM5a6e5pa94oCc5Z2Q5Zyw4oCd57uP6JCl5oiY55Wl77yM55u06JCl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piv4oCc5Y2O55yf4oCd6Ieq5bex55qE5oi/5Lqn44CCPC9wPjxwPjE5OTXlubT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4oCc5Y2O55yf4oCd5bey5oul5pyJ5byg5a6255WM57K+5ZOB5bqX44CB5ZC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bqX44CB5oWI5Yip57K+6Ie05bqX44CB5qGR5qSN5LyY56eA5bqX44CB55+z6Ze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bqX5Y+K5Yek5Yew56S66IyD5bqX562J5aSa5a6255u06JCl5bqX44CC5Y6G57uP5Ye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yf5Lq65LiN5oeI5Yqq5Yqb77yM57uI5LqO5L2/5Y2O55yf5Y+R5bGV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44CB546w5Luj5YyW55qE5pGE5b2x6L+e6ZSB6ZuG5Zui44CCMjAxMO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yf6ZuG5Zui5LqO5byg5a6255WM5Li+5Yqe5oSf5oGp55yf5oOF562U6LCi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juecn+Wpmue6seS4gOebtOS4k+azqOS6juWFseWQjOaOqOWKqOaVsOWtl+aRh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Ot+W+l+aWsOS6uuS7rOeahOasoui/juS4juiupOWQjO+8jOWQr+WKqO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9kee7nOWMlueahOWPkeWxle+8jOi/kOeUqOenkeaKgOa7oei2s+a2iOi0ueiA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IqeeahOmcgOaxgu+8jOWIm+mAoOS8oOe7n+S6p+S4muabtOeBtea0u+OAgeW8ue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XtuepuumZkOWItueahOS8mOWKv++8jOe7j+i/h+i/keS4gOW5tOeahOW8gOWPk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PiuetueWkh++8jOiuqeaXhea4uOS4juWpmue6seaRhOW9seWQjOaXtuWPguS4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lOWHhuaWsOS6uue9keWPi+S7rOWFs+azqOeahOivnemimO+8jOWAoeWvvOWpmue6se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1geOAgjwvcD48cD7ljY7nnJ/lqZrnurHmi6XmnInkuIDnvqTmv4Dmg4Xlm5vmu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iJvkvZzkurrlkZjvvIzlnKjlqZrnurHmkYTlvbHnmoTkuKrmgKfljJb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JbkuIrni6zlhbfliJvmlrDlkoznqoHnoLTvvIzorqnml4XmuLjkuI7lqZrnurH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4LkuI7vvIzkuIDlr7nkuIDkuJPkuJrljJblpobluIjjgIHmkYTlvbHluIj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lrDkurrmi43mkYTvvIzkvb/mlrDkurrku6znnJ/mraPkuqvlj5flv6vkuZ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kYTlvb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dWF6LTEzMDUzMC5odG1sIj5odHRwczovL2RxY20ubmV0L3dlbmFuL2h6c3lodWF6LTEz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8F413ADFABF26B71F29B15BCD2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