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099384ADFFF61FC368CEDF182B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099384ADFFF61FC368CEDF182B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VUT0jmrabol6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MTk1MuW5tOWIm+S6juaXpeacrO+8jOatpuiXpOW3peS4muagquW8j+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l+S4i++8jOS4k+S4mueahOeUteiEkei+heWKqeiuvuiuoeWItumAoOS6p+WTg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jwvc3Ryb25nPjwvcD48aDI+5ZOB54mM566A5LuLPC9oMj48cD7ml6XmnKxNT1VU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XpeacrOS4gOWutuS4k+S4mueahOeUteiEkei+heWKqeiuvuiuoeWItumAo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Ogu+8jOS6p+WTgeS7peWFtueyvumAieWSjOOAgeS4k+S4muWMluingemV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aOqOWHuuWbm+iJsuWuveW5heW9qeWWt+acuuWcqOWcsOeQhuS/oeaBr+ezu+e7n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5v+azm+eahOW6lOeUqO+8jOS7peWFseeyvuW6puWSjOWHhuehruW6puWPl+WIs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5NVVRPSOmmluWFiOaKiuWOi+eUteaKgOacr+WWt+e7mOacuueUqOS6j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jO+8jDk35bm05o6o5Ye65LqG5a695bqm5Li6MS44TeOAguWbm+iJsuayueaAp+aIt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Ihui+qOeOh+S4ujE4MGRwae+8jOivpeacuueahOeos+WumuaAp+WSjOaIt+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e7meeUqOaIt+eVmeS4i+W+iOWlveeahOWNsOixoeOAgk1VVE9I6ZqP5ZCO5Y+I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ODAwQ++8jFJKLTQxMDDvvIxSSi02MDAw562J5peg5LiN5Li65biC5Zy657+Y5qWa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X5aSa55qE5YWs5Y+45aaCQWdmYSBBY3VQbG90562J5pWw5Y2B5a625qyn576O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yB5Lia5Z2H6YeH55SoTXV0b2jlhazlj7jkuqflk4HmiJDkuLrlhbZPRU3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9FUFNPTuWFrOWPuOeahOWQiOS9nOS8meS8tO+8jOaYr0VQU09O5aSn5bmF6Z2i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5Sf5Lqn5Z+65Zyw44CCPC9wPjxwPuS6jDAwMOW5tOWbm+aciOS7veWcqOWbv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WHuuS6hk1PVVRIIFJKLTYwMDAvNTTjgIFNT1VUSOOAgVJKLTYwMDAvNjLkuKTmrL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vvvIzku6Xlhbbni6zliLDkuYvorr7orqHvvJrlpKflubPlj7Dmk43kvZzjgIHoh6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obbnm5bmi63lr5/vvIzkvb/nlKjmk43kvZznroDkvr/vvIzmiZPljbDml7b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oLXlpLTnjrDosaHvvIzkvb/kvaDlnKjlpKfluYXpnaLmiZPljbDml7b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kvJrlh7rnjrDloLXlpLTnjrDosaHjgIJNT1VUSDYwMDAvNTTlrp7llrcxLjQ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VVRINjAwMC82MuWWt+e7mOWuveW6puWPr+i+vjEuNjBN44CC6YeH55So6ZW/5a+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05oqk55qE5Y6L55S15byP5Za35aS06ISR77yMNuiJsueahOWiqOawtOezu+e7n+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OWHuueahOiJsuW9qeWRiOeOsOecn+W9qeiJsu+8jOihqOeOsOW+l+e6pOe7huiAjO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eahOiJsuW9qeOAguWkmueCueWKoOWOi+mTgeagvOa7muetkuaWueW8j++8m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CueWKoOWOi+mTgeagvOa7muetkuaWueW8j+awuOi/nOS7peiJr+WlveeahOeKtua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qkuS7i+iDvemAgueUqOWQhOenjeWqkuS7i++8jOaXoOiuuuaYr+S4reWbveeahO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e6uOi/mOaYr+eBr+euseW4g+mDveacieiDveaPkOS+m+i2s+Wkn+eah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XV0b2h3dC05NjEw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tdXRvaHd0LTk2MTA2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099384ADFFF61FC368CEDF182B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