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40E12C4C966CDA4F061BA33F32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40E12C4C966CDA4F061BA33F32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qGl6LW36YeNVElBTlFJQU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gqua0suWkqeahpei1t+mHjeacuu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nlubQxMeaciDI25pel77yM5YWs5Y+45Y6G5Y+y5rK/6Z2p5Y+v6L+95rqv5Yiw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aIkOeri+eahOagqua0sui1t+mHjeiuvuWkh+WOguOAgjIwMDflubQ45py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Y+Y5pu05Li66IKh5Lu95pyJ6ZmQ5YWs5Y+477ybMjAxMOW5tDEy5py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5Y+R6KGMQeiCoeiCoeelqOWcqOa3seWcs+ivgeWIuOS6pOaYk+aJgOaIkOWKn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CoeelqOS7o+egge+8mjAwMjUyM++8ie+8jOaYr+iCoeadg+WIhue9ruaUuemdqe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suW4guWbveacieaOp+iCoeS4iuW4guWFrOWPuOOAguagqua0suWkqeahpei1t+mHjeac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aYr+WbveWGheS7juS6i+i1t+mHjeijheWkh+WItumAoOeah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+8jOWbveWGheS4pOWutuS4u+imgeeahOeUteino+mTneS4k+eUqOi1t+mHj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WVhuS5i+S4gO+8jOWFrOWPuOWRmOW3pTE2MDDkvZnkurr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L6L6WN+WutuaOp+iCoeWtkOWFrOWPuO+8jOS4muWKoeiMg+WbtOa2teeb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i/kOi+k+acuuaisOOAgeeJqeaWmeaQrOi/kOijheWkh+OAgeacieiJsuWGtueCv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Wkh+OAgemAieeFpOacuuaisOOAgea4r+WPo+eggeWktOijheWNuOiIueacuuOAge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Oi9puijheWkh+WPiuecn+epuumAoOmbquijheWkh+etieOAguWFrOWPuOS6p+WTg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huebluWFqOWbvTMw5aSa5Liq55yB44CB5biC44CB6Ieq5rK75Yy677yM5bm25Ye65Y+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5b635Zu944CB6Zi/5pu844CB5L+E572X5pav44CB6ams5p2l6KW/5Lqa44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6LWe5q+U5Lqa44CB5aeU5YaF55Ge5ouJ562J5Zu95a6244CCPC9wPjxwP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enieaJv+KAnOacjeWKoeekvuS8muWSjOWbveWutue7j+a1jueahOWSjOiwk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HtOWKm+WuouaIt+WSjOS8geS4muS7t+WAvOeahOeos+WumuaPkOWNh++8jOeri+i2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SjOiCoeS4nOWIqeebiueahOaMgee7reWunueOsOKAneS8geS4muWul+aXqO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aImOeVpeWPkeWxleaWueWQke+8jOaOqOWKqOWFrOWPuOi9rOWei+WNh+e6p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FrOWPuOmrmOi0qOmHj+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JyenRpYW4tNzU3MzA2Lmh0bWwiPmh0dHBzOi8vZHFjbS5uZXQvd2VuYW4v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YW4tNzU3M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40E12C4C966CDA4F061BA33F32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