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098B035AD0F11E2D5AD0DE9A23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98B035AD0F11E2D5AD0DE9A23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NJQ0FSUklFUlPkvJjlmInlip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8mOWYieWKm+WPiei9pijlronlvr0p5pyJ6ZmQ5YWs5Y+4ICjoi7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BVQ0Mp77yM5Y6f5ZCN5qKv6KW/5Z+D5aeGKOWuieW+vSnmnLrmorD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eaWh+eugOensFRDTUMp44CCMTk5M+W5tDEy5pyI5Zyo5a6J5b695ZCI6IKl5oiQ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77yMMjAwNuW5tDEy5pyI5oiQ56uL5YWo5aSW6LWE5YWs5Y+444CCMjAxM+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lkI3kuLrkvJjlmInlipvlj4novaYo5a6J5b69KeaciemZkOWFrOWPuO+8jOaAu+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WuieW+veecgeWQiOiCpeW4gue7j+a1juaKgOacr+W8gOWPkeWMuuWNp+S6kei3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jOS4k+S4mueUn+S6p+W5tumUgOWUrumrmOi0qOmHj+OAgemrmOaAp+iDv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ei9puWPiuWFtumbtumDqOS7tuOAgjwvcD48cD5VQyhUQ00p5piv5pel5pys6L6D5pe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Y+J6L2m44CB6KOF6L295py655qE5LiT5Lia5Y6C5a6277yM57uP6L+H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j5HlsZXvvIzpmaTml6XmnKzlpJbvvIzlnKjkuK3lm73jgIHnvo7lm73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pJrkuKrlm73lrrblkozlnLDljLrkuZ/pg73lu7rnq4vkuoblt6XljoLvvIzlhb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t7Lopobnm5blhajkuJbnlYzlkITlnLDjgILigJznu7zlkIjnianmtYHns7vn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9VQyhUQ00p55qE6L+95rGC55uu5qCH77yM5Li65p6E5bu65LiA5Liq5paw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5CG5b+177yM5Li65a6e546w5Lit5Zu954mp5rWB55qE5aSn5bmF5bqm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pyJ5ZGY5bel5bCG5pys552A4oCc6aG+5a6i6Iez5LiK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GV5byA6ZSA5ZSu44CB5pyN5Yqh44CB6YWN5Lu25L6b5bqU5LiJ5L2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a56ZKI77yM5LiN5pat5Zyw5omp5aSnVUMoVENNKeS4lueVjOWTgeeJjO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WNpY2Fycmkt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mh0bWwiPmh0dHBzOi8vZHFjbS5uZXQvd2VuYW4vdWNpY2FycmktOTY5MT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98B035AD0F11E2D5AD0DE9A23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