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1:05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820BFE3316BDBEBD7C9C70C2F60F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820BFE3316BDBEBD7C9C70C2F60F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oGS6Zeo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vr3lroHkuIfmgZLmtojpmLLpl6jkuJrmnInpmZDlhazlj7jmmK/kuIDlrrbpm4b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noJTliLbjgIHplIDllK7lkITnsbvlronlhajpl6jkuLrkuLvvvIzkuqflk4HljIXmi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m5fpl6jjgIHpmLLngavpl6jjgIHpnZ7moIfpl6jjgIHpk5zpl6jjgIHpk7jpk53pl6j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s7vliJfnmoTlpKflnovmsJHokKXkvIHkuJrjgII8L3A+PHA+5YWs5Y+45bqn6JC95LqO6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5yB5oqa6aG65biC6IOc5Yip57uP5rWO5oqA5pyv5byA5Y+R5Yy677yM5Y2g5Zyw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kuIflubPmlrnnsbPvvIzlkZjlt6U1MDDkvZnkurrvvIzpq5jnuqfmioDmnK/kurrlkZgy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+8jOWFqOiHquWKqOmXqOadv+OAgemXqOahhuaIkOWei+a1geawtOe6vzEz5p2h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Za35raC5rWB5rC057q/Neadoe+8jOS7peWPijIwMOWkmuWPsOebuOmFjeWll+eahOS8m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vuWkh++8jOW5tOeUn+S6p+iDveWKmzYw5LiH5qiY77yM5YWs5Y+45Lqn5ZOB6ZSA5b6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CE5Zyw77yM5bm25Ye65Y+j6JKZ5Y+k44CB5L+E572X5pav44CB5LmM5YWL5YWw44CB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44CB6Z+p5Zu944CB5ZOI6JCo5YWL5pav5Z2m562J5Lit5Lqa5ZCE5Zu944CC5YWs5Y+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p2Q44CB5oqA5pyv44CB55Sf5Lqn5LiK5Lil5oqK6LSo6YeP5YWz77yM5YuH5LqO5Zyo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44CB5oqA5pyv5LiK5Yib5paw77yM5YWs5Y+45q+P5bm05oqV5YWl5oqA5pS56LWE6YeR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H77yM5Lya5qC55o2u5a6i5oi355qE5LiN5ZCM6ZyA5rGC44CB5LiN5ZCM5Zyw55CG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ZKM5LiN5ZCM55qE5bu6562R6aOO5qC86YeP6Lqr5a6a5Yi25Lqn5ZOB77yM5aSa5bm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ey5pyJMTIw5aSa5a625oi/5Zyw5Lqn5ZWG6YCJ55So5LqG5oiR5YWs5Y+455qE4oCc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4oCd5ZOB54mM44CCPC9wPjxwPuS4gOebtOS7peadpeWFrOWPuOWNgeWIhumHjeinh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WxleOAgeenkeaKgOaKleWFpeS4juS6uuaJjeWfueWFu++8jOS4uuaPkOmrmOWRmOW3p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qOWSjOS4k+S4muaKgOacr+awtOW5s+WFrOWPuOavj+W5tOmDveimgeS4juWQhOWkp+mZo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AnOiBlOWnu+KAneabtOWlveWcsOino+WGs+aKgOacr+S4iueahOmXrumimO+8jOS7juiA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S8mOWKv+S6kuihpe+8jOWcqOaWsOS6p+WTgemihuWfn+eahOW8gOWPkeS4iuWPluW+l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eahOaIkOaenOOAguWFrOWPuOW0h+WwmuWHneiBmuWRmOW3peaWh+WMluawm+Wbt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WdmuaMgeenkeaKgOWFiOWvvO+8jOS6uuaJjeernuS6ieeahOWPkeWxleeQhuW/te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v+S7peenkeaKgOe8lOmAoOe+juWlveeUn+a0u+eahOS4u+W8oO+8jOS7peaMr+WFtO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peS4muS4uuW3suS7u++8jOS7peecn+ivmuacjeWKoea7oei2s+Wkp+S8l+mcgOimgee0p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4guWcuuiEieaQj++8jOS4jeaWreaLk+WxleWPiuaUueWWhOWIm+aWsO+8jOS7peWkp+iDh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0ouOAgeaVouaLhemjjumZqeiJsOiLpuWli+aWl+OAgemAoOemj+ekvuS8mueahOeyvuel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h+WvvO+8jOeri+i2s+acrOS9je+8jOWGjeWIm+i+ieeFjO+8gT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d2hseS0zODA3MzU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3aGx5LTM4MDcz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820BFE3316BDBEBD7C9C70C2F60F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