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2763B6804EE96C96812F7E9E86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2763B6804EE96C96812F7E9E86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f5rCP5ouU57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XlubTvvIzku6XkuK3oja/mj5Dlj5bnian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mlpnnmoTlip/og73mgKfkv53lgaXpo5/lk4HnmoTlk4HniYzvvIzkuLvopoHmnIn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5TnvZAv5ouU572Q5pOm5YmCL+iEguaso+W6t+iDtuWbiuetieS6p+WT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sbHkuJzlrZ/msI/mi5TnvZDnoJTnqbb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15bm0NOaciO+8jDI15bm05p2l6YCQ5riQ5oiQ6ZW/5Li65Lit5Zu95ouU572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KG5a+85ZOB54mM5ZKM5qCH5p2G5LyB5Lia44CCPC9wPjxwPua1juWNl+Wtn+awj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keaKgOeglOeptuaJgOWIneWIm+S6jjE5OTjlubQxMOaciO+8jOi/hemAn+aIkOmVv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Nr+aPkOWPlueJqeS4uuS4u+imgeWOn+aWmeeahOWKn+iDveaAp+S/neWBpe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WTgeeJjOOAgjwvcD48cD7lnKjlsbHkuJzlrZ/msI/mi5TnvZDnoJTnqbbmiY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lrZ/msI/nlJ/niannp5HmioDnoJTnqbbmiYDkuKTkuKrnp5HmioDlnovkvIHkuJ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5HlsZXotbfmnaXnmoTlrZ/msI/lgaXlurfkuovkuJrvvIzku6XigJzliJvpgK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rqPkvKDlgaXlurfjgIHmnI3liqHnmb7lp5PigJ3kvZzkuLrkvIHkuJrkvb/lk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kv6Hlrp7jgIHku4HniLHjgIHmgZLlv43jgIHoioLkv63igJ3kvZzkuLr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ku6XigJzlgZrnlKjmiLfkv6Hlvpfov4fnmoTlrZ/msI/lgaXlurflk4HniYz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nkIblv7XvvJvku6XigJzlgZrnlKjmiLfmu6HmhI/jgIHlkZjlt6Xoh6ros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igJ3kvZzkuLrkvIHkuJrov73msYLvvJvku6XigJzor5rkv6HlgZr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i5vmjqfotKjph4/vvIzliJvmlrDmsYLlj5HlsZXvvIzmnI3liqHpk7jlk4HniY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lofljJbnmoTmoLjlv4PjgII8L3A+PHA+5a2f5rCP5LiN5piv5Zyo6ZSA5ZS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CM5piv5Li65Lq65Lus5o+Q5L6b5YGl5bq35pa55rOV44CC5a2f5rCP5LiA55u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2AIOKAnOS4jeayu+W3sueXheayu+acqueXheKAneeahOS4reWMu+Wig+eVjO+8jOWN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S/neWBpemHjeS6juayu+eWl++8jOenr+aegeaOqOW5v+Wtn+awj+aLlOe9kOS4j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eUn+S/neWBpeebuOe7k+WQiOeahOWtn+awj+aVtOS9k+eWl+azleOAgjwvcD48cD7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aXlurfkuovkuJrnmoTmoLjlv4Pnq57kuonlipvvvJoxLui0qOmHj+WlveOAgeaViO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Iu5Lu35qC85L2O77yM57uP5rWO5a6e5oOg44CCMy7lrp7kuovmsYLmmK/nmoTlrq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/miYDplb/nu4/luLjor7TvvJrigJzkuqflk4HlsLHmmK/kurrlk4HigJ3vvIz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mK/kvIHkuJrlj5HlsZXnmoTngbXprYLvvIzlrZ/msI/mib/or7rlrZ/msI/mi5T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hY3otLnkv53kv67vvIwyNeW5tOadpeivtOWIsOWBmuWIsO+8jOW9ouaIkOS6huWt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WTgeeahOiJr+WlveWPo+eikeOAgjwvcD48cD7njrDmnInkuLvlr7zkuqflk4HvvJr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5TnvZDjgIHlrZ/msI/mipHoj4zmtrLvvIjljp/mi5TnvZDmk6bliYLvvInjgIHohIL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7blm4rjgIHlj4Loip3og7blm4rjgIHpppbkuYzol6TphbjmnqPku4Hog7blm4rjg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u4Toiqrog7blm4rjgIHlm7rmlrDog7blm4rvvIjljp/lop7liqDpqqjlr4bluqbog7b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nkuZDog7blm4rjgIHpgJrmnKzog7blm4rnr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YmctNDMxMzE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iZy00MzEz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2763B6804EE96C96812F7E9E86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