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496CE89AB95772E9C7A086E16E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496CE89AB95772E9C7A086E16E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7K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bhuenkS/lt6Uv6LS45LqO5LiA5L2T55qE5rK56ISC6K6+5aSH55Sf5Lq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76JCl5qao5rK55py644CB6Iao5YyW5py644CB6JK454KS6ZSF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+Q5L6b5rK56ISC5bel56iL6K6+6K6hL+iuvuWkh+WItumAoC/lronoo4XosIPo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yN5Yqh77yM5bey5bu65oiQ55qE57O757uf5bel56iL6KaG55uW5Zu95YaF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dHJvbmc+PC9wPjxoMj7lk4HniYznroDku4s8L2gyPjxwPuWuiemZhuW4guWkqeaY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ueacuuaisOiuvuWkh+aciemZkOWFrOWPuOaYr+S4gOWutuaPkOS+m+ayueiEguW3pe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iuvuWkh+WItumAoOOAgeWuieijheiwg+ivleOAgeWfueiureacjeWKo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r+mbhuenkS/lt6Uv6LS45LqO5LiA5L2T55qE5rK56ISC6K6+5aSH55Sf5L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B5Lia44CC5YWs5Y+45Y2g5Zyw6Z2i56ev5LiA55m+5aSa5Lqp77yM5Y6C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DDlubPmlrnnsbPvvIzlm7rlrprotYTkuqfmipXlhaU1ODAw5aSa5LiH5YWD77yM5L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7Ku5rK55py65qKw5Yi26YCg5Y6C44CB6Iao5YyW5py65Yi26YCg5Y6C44CB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5Yi26YCg5YiG5Y6C44CB6K+V6aqM5rK55Y6C44CB57Ku5py66ZSA5ZSu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6LS45piT5YWs5Y+444CB5rK56ISC5oiQ5aWX6K6+5aSH5YWs5Y+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gOaJuemVv+acn+S7juS6i+ayueiEguW3peeoi+OAgeacuuais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WItumAoOOAgeiuvuWkh+iHquWKqOWMluetieS4k+S4mueahOmrmOe6p+S6u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+acieS4sOWvjOWunui3tee7j+mqjOeahOiuvuWkh+WItumAoOOAgeWuieijheOAge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yueWOgueUn+S6p+euoeeQhueahOW3peeoi+aKgOacr+mYn+S8jeOAgjwvcD48cD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ku6XkvJjoia/nmoTotKjph4/lkozoia/lpb3kv6Hoqon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uILlnLrjgILlhazlj7jlt7Llu7rmiJDnmoTns7vnu5/lt6XnqIvpmaT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mlbDnmb7lrrbmsrnljoLvvIzlnKjlm73lpJbnmoTlt7Topb/jgIH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LlhbDjgIHkuK3kuprjgIHopb/kuprjgIHkuJzljZfkuprlkozpnZ7mtLL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lu7rmnInov5Hnmb7lrrbliLbmsrnlt6XljoLvvIznlJ/kuqfop4TmqKHnlLEz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DEwMDBUL0TkuI3nrYnvvIzliqDlt6XnmoTmsrnmlpnlk4Hnp43mnInmo4nnsb3jgIH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gIHokbXoirHnsb3jgIHoirHnlJ/ku4HjgIHok5bpurvnsb3jgIHoip3purvjgIHnsbPn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nsbPog5roir3jgIHntKvoi4/nsb3jgIHljbDmpZ3nsb3jgIHojLbnsb3jgIHpurv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rYnljYHlh6DkuKrlk4Hnp43jgILlhbbkuK3msrnoj5znsb3ohLHnmq7igJXkvY7muKn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ioDmnK/kuI7orr7lpIfvvJvop4TmqKHljJbjgIHov57nu63kvY7muKnlhrfmpqjliL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msrnlkIzmraXliLblj5boirHnlJ/om4vnmb3nsonmioDmnK/kuI7orr7lpIf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vLrpobnlubblj5blvpflm73lrrbkuJPliKnjgII8L3A+PHA+5YWs5Y+46K+V6aqM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Zmk55Sf5Lqn44CB6ZSA5ZSu5ZCE56eN5qSN54mp5rK55aSW77yM5ZCM5pe25om/5ou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paw5rK55paZ55qE5a6e6aqM5Lu75Yqh77yb5YWs5Y+45omA5pyJ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7uP6K+l55Sf5Lqn57q/55qE5Lil5qC86ICD5qC444CB6Ym05a6a44CB6aqM5pS2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bC01MjU5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bC01MjU5M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496CE89AB95772E9C7A086E16E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