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E31D295C3B71FCD619CDD9114A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E31D295C3B71FCD619CDD9114A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luUkFS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iHqjE5OTPlubTlvrflm73vvIzlhajnkIPnn6XlkI3nmoTlt6Xlhbf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ozova/ku7bov5DokKXmnI3liqHllYbvvIzku6XmlbDmja7lpIfku70v5YeP5bCR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6ZmE5Lu25aSn5bCPL+acieaViOino+WOi+e8qeaWh+S7tuetieS4k+S4muWKn+iDv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t+iupOWPrzwvc3Ryb25nPjwvcD48aDI+5ZOB54mM566A5LuLPC9oMj48cD5XaW5S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LrlpKfnmoTljovnvKnmlofku7bnrqHnkIblt6XlhbfjgILlroPog73lpIf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Dmja7vvIzlh4/lsJHkvaDnmoRFLW1haWzpmYTku7bnmoTlpKflsI/vvIzop6P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45JbnRlcm5ldOS4iuS4i+i9veeahCBSQVLjgIFaSVDlkozlhbbku5bmoLzlvI/nmo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lofku7bvvIzlubbog73liJvlu7pSQVLlkoxaSVDmoLzlvI/nmoTljovnvKnmlof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V2luUkFS5piv55uu5YmN5rWB6KGM55qE5Y6L57yp5bel5YW377yM55WM6Z2i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pa55L6/77yM5Zyo5Y6L57yp546H5ZKM6YCf5bqm5pa56Z2i6YO9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44CCPC9wPjxwPldpblJBUuWOi+e8qei9r+S7tuaYr1dpbmRvd3PniYjmnKzn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jovnvKnmlofku7bnrqHnkIblmajvvIzkuIDkuKrlhYHorrjkvaDliJvlu7rjgI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fliLbljovnvKnmlofku7bnmoTlvLrlpKflt6XlhbfjgILlrZjlnKjkuIDns7vliJfn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iYjmnKzvvIzlupTnlKjkuo7mlbDkuKrmk43kvZzns7vnu5/njq/looPvvJpXaW5kb3d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dXjjgIFGcmVlQlNEIOOAgURPU+OAgU9TLzLjgIFNYWNPUyB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aW5yYXItNDA4ODM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lucmFyLTQwODg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E31D295C3B71FCD619CDD9114A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