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A91205B929812A882401396DD6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A91205B929812A882401396DD6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5S16YCaVE9F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p4vkuo4xOTQ55bm077yM5Zu95YaF6Ieq5Li756CU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mT5Y2w5py65byA5Yib6ICF77yM5LiT5Lia5LuO5LqL5YWJ55S16K6+5aSH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mo5Lu244CB55S15a2Q5Yi26YCg5pyN5Yqh562J5Lqn5ZOB55qE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5LyB5LiaPC9zdHJvbmc+PC9wPjxoMj7lk4HniYznroDku4s8L2gy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Tcw5L2Z5bm05YWx5oiQ6ZW/55qE6ICB54mM6auY5paw5oqA5pyv5LyB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YWJ55S16YCa5L+h5oqA5pyv5pyJ6ZmQ5YWs5Y+477yM5ZON5bqU5pS/562W5Y+3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Zqc5L+h5oGv5a6J5YWo5Li65bex5Lu744CC5pep5ZyoMjAxMOW5tOWNs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iHquS4u+eglOWPkeS/oeaBr+WuieWFqOm7keeZvea/gOWFieaJk+WNsOacu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mjqjlh7rlm73lhoXlhbfmnInnuqLpu5Hlj4zoibLmiZPljbDlip/og73nmoTlj4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miZPljbDmnLrvvIzmiJDkuLrlm73lhoXoh6rkuLvnoJTlj5Hkv6Hmga/lronlha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lvIDliJvogIXjgII8L3A+PHA+5YW25ZCO5LiT5rOo6Ieq5Li756CU5Y+R5a6J5YW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6L5omT5Y2w5py644CB5a6J5YWo6auY6YCf5omr5o+P5Luq44CB5L+h5oGv5a6J5Y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2J57O75YiX5a6J5YWo6K6h566X5py65aSW6K6+77yM5oiQ5Li66JCl6Y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oCB546v5aKD77yM5L+D6L+b5Lqn5Lia6ZO+57O757uf5Y+R5bGV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J55S16YCa5Lul4oCc55yf5q2j5Lit5Zu96YCgIOWuieWFqOetkeacqua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Po+WPt++8jOiHquS4u+eglOWPkeWSjOaZuuiDveWItumAoOS4uuaguOW/g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S4uuS/oeaBr+WuieWFqOS6p+S4mui1i+iD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R0dG9lYy05MjA0M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ZHR0b2VjLTkyMDQ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A91205B929812A882401396DD6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