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6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7B28869255F4911E3A97B3D8E4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7B28869255F4911E3A97B3D8E4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aSr5bGx5b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blubTvvIzkuJPkuJrnoJTliLblvIDlj5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vI/lh4nmnpznmoTmsJHokKXnp5HmioDkvIHkuJrvvIzlsIbkvKDnu5/lt6Xoibr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5HlrabmioDmnK/nm7jnu5PlkIjmiZPpgKDnu7/oibLkuqflk4E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bm/5Lic5Yac5aSr5bGx5bqE6aOf5ZOB5bel5Li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MTk5NuW5tOWIm+W7uueahOS4gOWutumbhuWGnOS6p+WTgeenjeakj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glOWItuW8gOWPkeeUn+S6p+W5v+W8j+WHieaenOeahOawkeiQpeenkeaKg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dkOiQveWcqOe0oOacieKAnOeypOS4nOeUn+aAgeWQjuiKseWbre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eUn+aAgeekuuiMg+WOv+KAlOaPreilv+WOv+OAguWFrOWPuOWFheWIhuWIqe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n+aAgeeOr+Wig+S8mOWKv+WPiuWGnOS4muS6p+S4muWMluOAgeagh+WHhuWMlu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WdmuaMgeS7peW4guWcuuS4uuWvvOWQkeOAgeS7peaViOebiu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7peenkeaKgOS4uuS+neaJmO+8jOi1sOKAnOWFrOWPuCvln7rlnLAr5Yac5oi3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qih5byP77yM5bu656uL56eR5a2m55qE546w5Luj5LyB5Lia566h55CG5py6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w5byA5Y+R5YWo5Zu95oCn6JCl6ZSA572R57uc5aaC5rKD5bCU546b44CB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O5ram5LiH5a6277yM5rW3546L5pif6L6w562J5Zu96ZmF5Zu95YaF5aSn5Z6L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lj4rlhajlm73ov57plIHlpKfoja/miL/vvIzlpIflj5flub/lpKfmtojotLn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lkozorqTlj6/jgII8L3A+PHA+5YWs5Y+45bCG5Z2a5a6a5LiN56e75Zyw6LWw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bGV6YGT6Lev77yM5L6d6Z2g5oqA5pyv5Yib5paw77yM5o+Q6auY56eR5oqA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reY5rGw5rue6ZSA5Lqn5ZOB77yM5LiN5pat5Zyw56CU5Y+R6YCC5bqU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ZyA5rGC55qE5Lqn5ZOB77yM5YWF5YiG5Yip55So5ZCE56eN6LWE5rqQ77yM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6CU5Y+R5Yqb5bqm77yM5Yqg5by655Sf5Lqn566h55CG5L2T57O75ZK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5qE5bu66K6+77yM5Li65a6e546w4oCc5Yac5aSr5bGx5bqE4oCd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eD6ICM5YeG5aSH552A44CC5YWs5Y+45YaF6YOo5Yqg5by65LqG546w5Luj5Yy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i25bqm5bu66K6+44CB6KeE6IyD5q+P5LiA5Liq5bel5bqP44CB5q+P5LiA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L2c5Lia5Yqo5L2c44CB5a6e5pa957K+57uG566h55CG77yM5bu656uL5LqG5Yaz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omn6KGM5bGC5YiG5Yy655qE5Y+M57qn6KeE6IyD5YyW566h55CG5qih5byP77yM5oq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Sr5bGx5bqE4oCc5Lqn5ZOB5YGa5by65YGa57K+5YGa57uG77yM5Zyo5a6e6Le15Lit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6I5aW955qE57uP6JCl5Lia57u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ZnN6LTk3MTEyNy5odG1sIj5odHRwczovL2RxY20ubmV0L3dlbmFuL25m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M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7B28869255F4911E3A97B3D8E4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