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D069C85D46B0D71E9230589EE6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069C85D46B0D71E9230589EE6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CQ54m55YWJ5a2mY29uYW5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blubTvvIznn6XlkI3lhYnlrab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bpgKDllYbvvIzkuJPkuJrku47kuovmoJHohILplZzniYf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j4rovabmiL/miJDplZzlrprliLbljJbliqDlt6X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iK5rW35bq36I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pyJ6ZmQ5YWs5Y+45YmN6Lqr5Li65LiK5rW35bq36ICQ54m55YWJ5a2m6ZSA5ZS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K5rW35bq36ICQ54m55YWJ5a2m6ZSA5ZSu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aIkOeri+WQjuedgOWKm+i/m+WGm+WbveWGheecvOmVnOmbtuWUr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WSjOeUteWtkOWVhuWKoemihuWfn+OAguebruWJjeS4iua1t+W6t+iAkOeJu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aJv+aOpeWOn+S4iua1t+W6t+iAkOeJueWFieWtp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ieWtpumVnOeJh+WItumAoOS4muWKoe+8jOaMgee7reaPkOS+m+i2hei2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+acm+eahOS6p+WTgeS4juacjeWKoeOAguS4iua1t+W6t+iAkOeJueWFieWtp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E5OTblubTvvIwgMjAxMOW5tOeZu+mZhua3seWcs+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muadv++8jOaIkOS4uuWbveWGhemVnOeJh+ihjOS4mueahOS4iuW4gu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agkeiEgumVnOeJh+eahOeglOWPkeOAgeeUn+S6p+WSjO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Iv+aIkOmVnOWumuWItuWMluWKoOW3peacjeWKoeS6juS4gOS9k+eahO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kKXkuqflk4HljIXmi6zkvY7mipjjgIHkuK3mipjliLDpq5jmi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mipjnmoTljZXnhKbjgIHlpJrnhKbjgIHmuJDov5vlpJrnhKblhYnlrabmoJHoh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ljYrmiJDlk4HplZzniYfvvIzlhbbkuK3ljIXmi6zmlrDpnZ7nkIPpnaLplZzn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ohpzlsYLlj5joibLplZzniYfjgIFVVisr6JOd5YWJ6ZWc54mH44CBVVblgY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gqvlvanmn5PoibLniYfjgIHlip7lhazoiJLnvJPplZzniYfjgIHmiLflpJbmip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uqTnu7TniYfjgIHmuJDov5vlpJrnhKbngrnplZzniYfjgIHpnZLlsJHlubTlhajnhK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lZzniYfjgIHogIHlubTlj4zlhYnniYfjgIHnmb3lhoXpmpzkuJPnlKjplZzniYf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prliLboh6rnlLHmm7LpnaLplZzniYfjgIHlj4zpnaLmuJDov5vniYfnrY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LiK5rW344CB5rGf6IuP5ZCv5Lic44CB5pel5pys56aP5LqV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5Y6C77yM5Zyo5aKD5YaF5aSW5pyJ5YWr5a626ZWc54mH6KGM5Lia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Z5YWs5Y+477yM5oC76LWE5Lqn57qmNDMuOeS6v+WFg+OAguaLpeacieeahOmVn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zu+e7n++8jOWMheaLrDE45p2h5Zu96ZmF5Y+K5Zu95YaF5YWI6L+b55qE5qCR6IS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Lqn57q/5ZKM5LiW55WM5YWI6L+b55qE5YWo6Ieq5Yqo5Liq5oCn5YyW5a6a5Yi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f5Lqn57q/77yM5pel55Sf5Lqn6ZWc54mH6IO95Yqb6L6+5YiwMjDkuIflia/vvJ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aHlm73pmYXlj4rlm73lhoXlhYjov5vnmoTljZXlhYnjgIHlj4zlhYnjgIHmlaP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kIPpnaLlkozmuJDov5vmqKHlhbfnlJ/kuqfnur/jgILlurfogJDnibnlhYnlrab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hoXmjqfliLbluqbkuI7lrozmlbTnmoTotKjph4/nrqHnkIbkvZPns7v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gOTAwMToyMDE154mI5Zu96ZmF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ODXvvJoyMDE25Yy755aX5Zmo5qKw6LSo6YeP566h55CG5L2T57O7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Q0XorqTor4HjgIHnvo7lm71GREHmoIflh4bvvIzmn5PoibLlpKrpmLP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KblkIjnvo7lm71BTlNJ4oCUWjgw5ZKM5qyn5YWx5L2TRU4xODM2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gOebtOacrOedgOKAnOWGjeeOsOaCqOeahOa4heaZsOinhueVjO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OAgeKAnOenkeaKgOWIm+aWsOKAneeahOWPkeWxleaImOeVpeaWuemSiO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eW8lemihuW4guWcuuOAguWFrOWPuOi/nue7reWkmuW5tO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4gumrmOaWsOaKgOacr+S8geS4mu+8jOW6t+iAkOeJueWFieWtpu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6aG55LiT5Yip77yI5YW25LitMTHpobnlj5HmmI7kuJPliKnvvInvvIzlhbfmnIn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lj4rnlJ/lrZjlkozlj5HlsZXnmoTmoLjlv4Pnq57kuo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aJ54yO5ZOB56eN6b2Q5YWo77yM5oul5pyJ5a6M5pW055qE5Y6f5p2Q5paZ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4mH55Sf5Lqn5LiO6ZSA5ZSu55qE5Lqn5Lia6ZO+77yM5peX5LiL4oCc5bq36I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WG5qCH5Li65LiK5rW35biC55+l5ZCN5ZWG5qCH77yM6IO95aSf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YWo6Z2i6KaG55uW5bi46KeE6ZWc54mH44CB5Yqf6IO96ZWc54mH5ZKM6L2m5oi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aSn57G75YWx6K6hNDbkuIfnp43op4TmoLzjgILlhazlj7jkuqflk4HkuI3ku4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U1MDAw5aSa5a625a6i5oi377yM6ICM5LiU6L+c6ZSA5qyn576O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Krlm73lrrblj4rlnLDljLrvvIzlubbov57nu63lpJrlubTojaPojrflhaj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pXotYTlj4zkvJjkvIHkuJrnp7Dlj7fjgII8L3A+PHA+5YWs5Y+455qE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35pyJ5LyY56eA55qE5Lqn5ZOB56CU5Y+R5LiO5oqA5pyv5Yib5paw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F6YOo5oul5pyJ5LiA5pSv5a6e5Yqb6ZuE5Y6a55qE56CU5Y+R5Zui6Zi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J5Liq5a6e6aqM5a6k77ya6auY5YiG5a2Q5YyW5a2m5ZCI5oiQ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iG5p6Q5a6e6aqM5a6k44CB5aSa5Yqf6IO95qOA5rWL5a6e6aqM5a6k44CC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aw5Lqn5ZOB54m15Yqo55qE5bq36ICQ54m55YWJ5a2m5bCG5Lul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6iz5a6a55qE6LSo6YeP44CB5a6M5ZaE55qE5a6i5oi35pyN5Yqh5L2T57O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44CB5pyN5Yqh5LqO5Zu95YaF5aSW5bm/5aSn5a6i5oi3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nRneGNvbi03OTMy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nRneGNvbi03OTM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069C85D46B0D71E9230589EE6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