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87ED8C86C8C35B5CAB77F13357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87ED8C86C8C35B5CAB77F13357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GU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PlubTpppnmuK/vvIzkuLvopoHku47kuovkvY/lr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jgIHllYbpk7rmi5vllYbnrYnpobnnm67lhajmoYjnrZbliJLjgIHkubDljZ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ku6PnkIbvvIzku6Plip7lkITpobnmiL/lsYvotLfmrL7lj4rkuqfmnYPov4fmiL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rYnnu7zlkIjku6PnkIbkuJrliqHjgILnvo7ogZTvvIjkuK3lm73vvInmjqfog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pppnmuK/nvo7ogZTpm4blm6LlsZ7kuIvlrZDlhazlj7jvvIz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6LSj5Lit5Zu95Y+K5rW35aSW5oi/5Zyw5Lqn5Lmw5Y2W5Y+K56ef6L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e+juiBlOeJqeS4muS6jjE5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vvIzlubbkuo4xOTk15bm05Zyo6aaZ5riv6IGU5ZCI5Lqk5piT5omA5oyC54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iQ5Li66aaZ5riv5LiK5biC55qE5Zyw5Lqn5Luj55CG6ZuG5Zui77yI6aaZ5r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mA6IKh5Lu95Luj5Y+377yaMTIwMO+8ieOAgjIwMDflubTvvIznvo7ogZTlt6XllYb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ogZTkuqTmiYDkuIrluILvvIzmiJDkuLrkuJPpl6jku47kuovlt6XkuJrlko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kuqfku6PnkIbmnI3liqHnmoTkuIrluILlhazlj7jjgIIyMDA45bm0OOaciO+8jOe+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WVhumTuueUseiBlOS6pOaJgOWIm+S4muadv+i9rOW+gOS4u+adv+S4iuW4gu+8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S6pOaJgOiCoeS7veS7o+WPt++8mjQ1Oe+8ieOAgue+juiBlOmbhuWbouS4k+azqOal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o+eQhumhueebrumBjeW4g+WFqOeQg++8jOWunuWKm+e8lOmAoOS4mueVjO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cjeWKoeS6q+iqieWbvemZheOAguWkmuW5tOadpeS4jeaWreaJqeWFheS4j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yvuiLseWboumYn+aegeS4uuW6nuWkp++8jOW5tuiuvuacieWGheWcsOS4jua4r+a+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e7hO+8jOWFqOaWueS9jeWHuuWHu++8jOaMgee7rei1sOWcqOihjOS4muWJje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vo7ogZTvvIjkuK3lm73vvInmjqfogqHmnInpmZDlhazlj7jvvIjlm73lhoX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o7ogZTniankuJrigJ3vvInkuLrpppnmuK/nvo7ogZTpm4blm6LlsZ7kuIv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ky5bm077yM5LiT6LSj5Lit5Zu95Y+K5rW35aSW5oi/5Zyw5Lqn5Lm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f6LWB5pyN5Yqh44CC6ZqP552A5Lit5Zu957uP5rWO5pel55uK5a+M5by677yM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iC5Zy65Y+R5bGV6YCQ5riQ6JOs5YuD77yM576O6IGU5Lit5Zu9572R57uc6KaG55u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N54K55Z+O5biC77yM5YiG5YWs5Y+46YGN5biD5YyX5Lqs44CB5bm/5bee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rW344CB6YeN5bqG44CB5oiQ6YO9562J5Z+O5biC77yM6ICM5LiT5qGI5pu0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o5Zu95ZCE5Zyw77yM5piv5Zu95YaF6L6D5YW36KeE5qih55qE6aaZ5riv54us6LW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uj55CG5YWs5Y+444CCPC9wPjxwPue+juiBlOeJqeS4muS7o+eQhu+8iOa3seWcs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mmmea4r+S4iuW4guWFrOWPuOe+juiBlOmbhuWbou+8iOmmmea4r+iB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e8luWPt++8mjEyMDDvvInlnKjljY7lhajotYTlrZDlhazlj7jvvIzkuo4yMDAx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Oo5YaM5oiQ56uL44CC5aSa5bm05p2l77yM576O6IGU5rex5Zyz56eJ5om/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G+5a6i5Li65Li777yM5pyN5Yqh5Li65YWI77yM56ev5p6B6L+b5Y+W77yM5Yqq5Yq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76k562W576k5Yqb77yM5YaN6Zev6auY5bOw4oCd55qE5LyB5Lia57K+56We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a6i5oi35o+Q5L6b4oCc5b+r44CB5YeG44CB5oGz44CB6LS044CB5LiT4oC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ZyoMjAwMOW5tOWJje+8jOe+juiBlOeJqeS4muaKiuWcqOmmmea4r+eahOaIkO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4puWFpea3seWcs++8jOe7k+WQiOWGheWcsOW4guWcuu+8jOmAmui/h+aKiuaPo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S4juWdmuWuiOmbhuWbouWPkeWxleeQhuW/te+8jOaIkOWKn+Wwhue+juiBl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WcqOa3seWcs+i/meeJh+Wcn+WcsOaJk+WTj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3eS0xNTc3N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Hd5LTE1Nzc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87ED8C86C8C35B5CAB77F13357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