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8C8B7A3F969305CE0448E60E73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C8B7A3F969305CE0448E60E73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LmL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zblubTvvIznn6XlkI3miJDkurrnlKjlk4H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p6/nvo7pm4blm6Lml5fkuIvvvIzlm73lhoXlpKflnovmgKfnlKjlk4Hov57pl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ovoPml6nku47kuovmiJDkurrnlKjlk4Horr7orqHlj4rplIDllK7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vLrlpKfnmoTlm73pmYXllYbkuJrokKXov5DnvZHnu5zvvIzkvpvlupTojIPlm7T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pJblpJrkuKrlm73lrrblkozlnLDljL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ex5Zyz5biC56ev5LmL576O5YGl5bq355So5ZOB6L+e6ZS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6ev576O6ZuG5Zui55qE5by65aSn5a6e5Yqb77yM5Yqq5Yqb5omT6YCg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Gl5bq355So5ZOB55qE55+l5ZCN5ZOB54mM4oCd77yMMTk3NuW5tOaIkOeri+S6j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nr+e+jumbhuWbou+8jOeri+i2s+WbvemZheW4guWcuu+8jOa2ieWPiueahOS6p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MheaLrElU5Lia44CB546p5YW35Lia44CB5aGR6IO25Lia44CB5LqU6YeR5Li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25YiG5pSv5py65p6E6YGN5biD5LiW55WM5ZCE5Zyw77yM5b2i5oiQ5LqG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Lia6JCl6L+Q572R57uc44CCPC9wPjxwPuenr+S5i+e+juWBpeW6t+eUqO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ciemZkOWFrOWPuOaYr+mmmea4r+enr+e+jumbhuWbouWcqOS4reWbveeahOeLr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gOebtOiHtOWKm+S6juWKqeWKm+S4reWbveWFqOaWsOeahOaIkOS6uueUqO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1qua9ruOAgue7j+i/h+aVsOWNgeW5tOeahOWPkeWxle+8jOaXqeW3su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uueUqOWTgeeahOefpeWQjeWTgeeJjO+8jOS+m+W6lOiMg+WbtOmBjeWPiu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a0suOAgeS4nOWNl+S6muetiea1t+WkluW4guWcu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psLTU1Nzk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bC01NTc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C8B7A3F969305CE0448E60E73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