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40FE04581788845B9A1CC47704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40FE04581788845B9A1CC47704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ZywU2VuZG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s+WNl+aWsOS4reWfuuS6pOmAmuenkeaKgOWPkeWxle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nkeeglOOAgeeUn+S6p+OAgemUgOWUruOAgeacjeWKoeS4uuS4gOS9k+eahOWkp+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9puS8geS4mu+8jOWFtuaAu+mDqOWPiueglOWPkeS4reW/g+iuvuWcqOmDkeW3n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W8gOWPkeWMuu+8jOaYr+WbveWGhei+g+aXqeOAgeS4reWOn+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KqOi9pueglOWPkeeUn+S6p+S8geS4muOAguaYr+S4gOWutumbhuenkeeglO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acjeWKoeS4uuS4gOS9k+eahOWkp+Wei+eUteWKqOi9pu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nuWKm+mbhOWOmuOAgeaKgOacr+S4k+S4muOAgjwvcD48cD7msrPljZfmlrDkuK3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p5HmioDlj5HlsZXmnInpmZDlhazlj7jnjrDmnInpg5Hlt57lkozlubPpobblsb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t57kuKTkuKrnlJ/kuqfln7rlnLDvvIzpg5Hlt57lt6XljoLmi6XmnInmioDmnK/lj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rrlkZg0MDDkvZnlkI3vvIwy5LiH5pa5546w5Luj5YyW5bel5Y6C5Lul55Sf5Lqn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u6L2m5Li65Li777yM5bm05Lqn6IO96L6+NDDkuIflj7DjgILmsZ3lt57lt6Xljo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AyNuS4h+aWueeahOeOsOS7o+WMluWOguaIv++8jOW5tuaLpeaciTEyMDDkuqnnmoT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t6XkuJrnlKjlnLDjgILln7rlnLDphY3mnInmnZDmlpnlupPjgIHphY3ku7blupPjgI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PkuInlpKfmoLjlv4Pku5PlupPvvIzmi6XmnInnhIrmjqXjgIHng6TmvIbjgIHpooT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Too4Xlm5vkuKrovabpl7TjgII0MDDlkI3mioDmnK/lt6Xkurrlkow45p2h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5Lul55Sf5Lqn55S15Yqo5LiJ6L2u6L2m5Li65Li777yM5bm05Lqn6IO96L6+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o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kc2VuZGkt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mh0bWwiPmh0dHBzOi8vZHFjbS5uZXQvd2VuYW4vc2RzZW5kaS0yMTIxM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40FE04581788845B9A1CC47704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