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4D5C9756654305A13B10D40519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4D5C9756654305A13B10D40519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NJ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6kOiHquW+t+WbveeahOmfs+mikeiuvuWkh+S+m+W6lOWVhu+8jOWFqOeQg+i+g+WF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ueahOWutuW6rS/lt6XkvZzlrqTlvZXpn7Porr7lpIflk4HniYzvvIzkuK3lm73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lYbvvJrkuIrmtbfmgKHmrYzkv6Hmga/mioDmnK/mnInpmZDlhazlj7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RVNJ6K6+6K6h55Sf5Lqn5LiT5Lia6Z+z6aK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aF6L+HMTDlubTjgILnjrDlnKjvvIxFU0nmmK/lhajnkIPkuJPkuJrlkozlh4b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pHorr7lpIfkvpvlupTllYbvvIxFU0nlk4HniYzmmK/lhajnkIPovoPlhbfnn6XlkI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0v5bel5L2c5a6k5b2V6Z+z6K6+5aSH5ZOB54mM44CC6L+Z5Lqb5bm05p2l77yM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Y+R5LqG5YW35pyJ5b6I5aSa5Yib5paw55qE5Lqn5ZOB6K6+6K6h5ZKM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M6Ze75ZCN44CC5L6L5aaCRGlyZWN0V0lSReaKgOacr++8jOS9nOS4uuaIkeS7rEVXR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nmoTkuIDpg6jliIbvvIzlt7Lnu4/miJDkuLrlhajnkIPlrrbluq0v5bel5L2c5a6k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qCH5YeG44CCRVNJ5o+Q5L6b55qE5Lqn5ZOB5LiA5ZCR5piv5ZCM562J57qn5Lit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W955qE77yM5L6L5aaC5piO5pif5Lqn5ZOBTUFZQTQ05aOw5Y2h77yM5bey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2V6Z+z5Y+K6Z+z5LmQ5Yi25L2c5YWl6Zeo44CB572R57ucS+atjOetiemihuWf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S6p+WTgeOAgjwvcD48cD5FU0kgQXVkaW90ZWNobmlrIEdtYkgg6LSf6LSj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RVNJ55qE5Lqn5ZOB77yM5oiQ56uL5LqOMjAwNuW5tO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+t+WbveeahExlb25iZXJn77yM5Lqn5ZOB55qE5byA5Y+R5ZKM55Sf5Lqn6YGN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b635Zu95Zyo5YaF55qE5YWo55CD5ZCE5aSE44CCPC9wPjxwPuS4iua1t+aAoeat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KgOacr+aciemZkOWFrOWPuO+8iOS7peS4i+eugOensOKAnOaAoeatjOWFrOWPu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WGjOS6jjIwMDjlubTvvIzku6XkuJPkuJrmlbDlrZfpn7PkuZDliLbkvZzlkozlvZX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LrkuLvopoHnu4/okKXpobnnm67jgILmnKznnYDigJzlrqLmiLfoh7PkuIr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7PkuIrigJ3nmoTljp/liJnvvIzkuI7lpJrlrrbkvIHkuovkuJrljZXkvY3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LmgKHmrYzlhazlj7jkvZzkuLpFU0ko5piT5LqL54ixKeWcq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7o+eQhuWVhu+8jOi0n+i0o+S4reWbveWig+WGheaJgOaciUVTSeS6p+WTge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/keS6m+W5tOiLpue7g+WGheWKn++8jOS4jeaWreaPkOWNh+iHqui6q+WunuWK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S4uue7j+mUgOWVhuWPiuW5v+Wkp+WuouaIt+W4puadpeabtOWkmuW0reaW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OAgeabtOWujOWWhOeahOaKgOacr+aUr+aMgeS7peWPiuabtOWmpeWWhO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XNpLTY0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VzaS02NDEzN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4D5C9756654305A13B10D40519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