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31C205F062D1DE8673A0E98FA1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31C205F062D1DE8673A0E98FA1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b+XRElOVEV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I7lv5fnlLXlrZDogqHku73mnInpmZDlhazlj7jvvIhESU5URUvvvInliJvlp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77yM5oC76YOo6K6+5Zyo5Y+w5rm+77yM6Iez5LuK5bey6K6+56uL5LqG5qyn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iG5YWs5Y+477yM5bm25LqOMTk5NeW5tOi/m+WFpeS4reWbveWkp+mZh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WMl+S6rOm8juW/l+mAmuS4mueUteWtkOenkeaKgOaciemZkOWFrOWPuO+8iERJ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umaj+WQjuWMl+S6rOm8juW/l+WPiOmZhue7reWcqOS4nOWMl++8jOWNjuWM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etieWcsOiuvueri+WKnuS6i+WkhO+8jOWIsOebruWJjeW3sumBjeW4g+WFqOWbve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l+S6uui/kOeUqOiHquW3seWLpOWLpOaBs+aBs+eahOiEmuatpe+8jOWcqOS4iOmHj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eahOW4guWcuuOAgjwvcD48cD7kvZzkuLrlm73lhoXpooflhbflrp7lipvnmoTnur/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lYblkozmnI3liqHllYbvvIzmm7TmmK/nu7zlkIjluIPnur/nmoTop6PlhrPmlrn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kvpvllYbvvIxESU5URUvmi6XmnInpnZ7luLjlrozlloTlkozkuLDlr4z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LrmnI3liqHkuo7nlLXkv6Hov5DokKXllYblkozlkITpobnkuJrliqHov5D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lip7lhazlkozmmbrog73ljJblsYXkvY/ljLrnmoTpqqjlubLnvZHjgIHln47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HmjqXlhaXnvZHjgIHlsYDln5/nvZHnrYnvvIzmj5Dkvpvnu7zlkIjmgKf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koznur/nvIblj4rmlbDmja7kuK3lv4PlkITpobnphY3lpIfkuqflk4HjgILpvI7lv5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o4xOTky5bm06I63576O5Zu9VUwgV0lSSU5HIEhBUk5FU1PorqTor4HvvJsxOTkz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C5bqU5Zu95YaF55S16ISR5pmu5Y+K5YyW6LaL5Yq/77yM5byA5aeL5o+Q5L6bRElO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YiX572R57uc6YWN57q/5Zmo5p2Q5Y+K5YWJ57qk5Lqn5ZOB77yM5Lul5L+D6L+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+K5Yqe5YWs5a6k6Ieq5Yqo5YyW77ybMTk5NeW5tO+8jERJTlRFS+W4g+e6v+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Jr+eahOWTgei0qOWSjOacjeWKoeiOt0lTTzkwMDLorqTor4H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ElOVEVL5Zyo5YWo55CD5o+Q5L6b5LqU57G744CB6LaF5LqU57G744CB5YWt57G7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iD57q/57O757uf44CB5YWJ57qk572R57uc5Lqn5ZOB77yM5Y+K5ZCE56eN5biD57q/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rWL6K+V5Luq77yM5ZCE56eN5o6l5o+S5Lu277yM5o+Q5L6b5LyY6LSo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q/55qE6Kej5Yaz5pa55qGI77yMVVRQ57G75ZOB56eN6b2Q5YWo77yM5YyF5ous6Le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Y+M57ue57q/44CB6Z2i5p2/44CB5L+h5oGv5qih5Z2X44CB6YWN57q/5p62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qe944CB5py65p+c562J5YWo57q/5Lqn5ZOB77yb5YWJ57qk57G75Lul5pS25Y+R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I5Zmo44CB5o6l57q/566x44CB5YWJ57qk5o6l5aS0562J5Lqn5ZOB5Li65Li7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qn5ZOB5aWX6KOF57uE5ZCI77yM57uP5rWO5a6e55S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mRpbnRlay04OTI4Mj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mRpbnRlay04OTI4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31C205F062D1DE8673A0E98FA1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