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4082F7FFE3520CD9F70D3912B8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4082F7FFE3520CD9F70D3912B8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ZWbS0FJWU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Yev6ZWb6I2v5Lia5pyJ6ZmQ5YWs5Y+45piv5LiA5a625Z2Q6JC9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uP5rWO5oqA5pyv5byA5Y+R5Yy655qE546w5Luj5YyW5Yi26I2v5LyB5Lia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OeW5tOOAgjwvcD48cD7lhazlj7jmmK/kuJPkuJrku47kuovoja/lk4HjgIH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o5/lk4HnmoTnoJTlj5HjgIHnlJ/kuqfjgIHplIDllK7nmoTpq5jnp5HmioD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kvIHkuJrliJvlp4vkurrkuLrkuK3lm73kuK3ljLvoja/lrabkvJrnlL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Jrplb/mm7nlvIDplZvmlZnmjojjgII8L3A+PHA+5YWs5Y+45oul5pyJ5Y+j5pyN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LiO5Zu65L2T5Yi25YmC6L2m6Ze077yM5qCH5YeG5YeA5YyW5a+G6Zet5Yi26I2v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55Sf5YyW5bel56iL6K6+5aSH77yM5Z2H5YW35aSH5Zu95YaF5LiT5Lia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M+W5tDnmnIjku73pobrliKnpgJrov4fkuoblm73lrrboja/lk4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ogIPmoLjmoIflh4bnmoRHTVDorqTor4HjgILlhazlj7jnjrDmnInlkZjlt6Xov5E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kuJPkuJrmioDmnK/kurrlkZgyNiXvvIzlnYflhbflpIflpKflrab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gYzog73pg6jpl6jliIblt6XmmI7noa7jgII8L3A+PHA+546w5YWs5Y+4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x5Zub5Y2B5L2Z56eN77yM6KeE5qC85LyX5aSa77yM5YW25Lit5YyF5ous5Lul5Yev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ih5qGC5ZyG5YW76KGA5Y+j5pyN5ray44CB5Yev6ZWb5bCP5YS/5ZKz5ZaY54G15Y+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i65Luj6KGo55qET1RD6I2v5ZOBNuenje+8jOabtOacieS7peabueW8gOmVm+eUt+Wj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2suOAgeWHr+mVm+iKpuiNn+iDtuWbiuOAgeWHr+mVm+ibi+eZveeyieOAgeWHr+mV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W8gum7hOmFruS4uuS7o+ihqOeahOS/neWBpemjn+WTgTQw5L2Z56eN77yM57G75Z6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j5pyN5ray44CB6IO25ZuK5YmC44CB57KJ5YmC44CB54mH5YmC44CB6Iy25YmC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a155uW5LqG5L+d5YGl5ZOB55qE5YWo6YOo56eN57G744CCPC9wPjxwPuWkqea0peWH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S4muaciemZkOWFrOWPuOS4juWQhOWcsOWQhOe6p+S7o+eQhuWVhuWPiue7iOerr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aIv+WQiOS9nO+8jOWFrOWPuOWGhemDqOmUgOWUruS6uuWRmOS6iOS7peaUr+aMgei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WQjOi/m+ihjOmUgOWUruaOqOW5v++8jOaXoOmbtuWUruS4muWKoe+8j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7iOerr+W3sui+vjMwMDDkvZnlrrbjgILmlbTkvZPplIDllK7lm6LpmJ/njrDmnIn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rrvvIzliIbnuqfliIbljLrnrqHnkIbvvIzmnYPotKPliIbmmI7vvIzopobnm5bpnaL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DpgZPnlYXpgJrjgILnm67liY3lhazlj7jplIDllK7luILlnLrlt7Lopobnm5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nnIHluILvvIzlubbkuJTojrflvpfkuobnlKjmiLfnmoTlub/ms5vlpb3or4Tlko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MjAxNOW5tDfmnIgyNeaXpe+8jOWkqea0peWHr+mVm+iNr+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glOWPkeWfuuWcsOW7uuiuvu+8iOS4gOacn++8iemhueebruato+W8j+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tOS4qumhueebruaAu+W7uuetkemdouenrzMzOTU2LjEy5bmz5pa5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mhueebruS4u+S9k+e7k+aehOW3suWwgemhtu+8jOS6jOasoee7k+aehOW3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QiOagvO+8jOmihOiuoeWujOW3peaXtumXtOS4ujIwMTblubTmnKvjgILmlrDljoL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vvIzlhazlj7jnmoTnlJ/kuqfop4TmqKHjgIHkuqfog73lsIblvpfliLDmlbTkvZP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5a2FpeW9uLTgx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t5a2FpeW9uLTgxNzEw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4082F7FFE3520CD9F70D3912B8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