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D809EDD36005AC1462A82D9BBA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D809EDD36005AC1462A82D9BBA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PSE/lha3lko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3MeW5tOWPsOa5vu+8jOS4muWKoeiMg+WbtOaoqui3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mHkeWxnuS4juacieiJsumHkeWxnumihuWfn++8jOS4k+S4muS7juS6i+i9pueUq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qOS7tuiuvuiuoS/noJTlj5Ev55Sf5Lqn55qE5rG96L2m6Zu25Lu25Yi26YCg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FreWSjOacuuaisOWIm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bTvvIzmiJDnq4voh7Pku4rlt7Llm5vljYHkvZnovb3jgILkuJrliqHojIPlm7TmqKro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ph5HlsZ7kuI7mnInoibLph5HlsZ7poobln5/vvIzkuJPnsr7lkITnsbvph5HlsZ7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YvmiJDlvaLlt6Xms5XjgILlkIzml7bmi6XmnInlpKflnovpkqPph5HmqKHlhb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pTmjqXnhIroo4Xnu4Tnq4vlj4rlhrLljovmiJDlvaLjgIHnrqHnsbvmu5rljovjgIH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k7jpkqLjgIHpkqLplLvjgIHovbvlkIjph5Hph43lipvpk7jpgKDjgIHkvY7ljov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q5jljovpk7jpgKDjgIHljYrlm7rmgIHmiJDlvaLnrYnmsb3ovabpm7bku7blj4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lpIfpm7bku7bkuYvliLbpgKDmioDmnK/vvIzlhbflpIfku47orr7orqHlvID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jgIHliqDlt6XliLDmtoLoo4Xnu4Tnq4vkuIDmnaHpvpnnlJ/kuqfnmoTlnZrlvL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u6HotrPpob7lrqLlkITlvI/pnIDmsYLvvIzoh7TlipvmiJDkuLrigJzph5HlsZ7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kuJPlrrbigJ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bGgtMTk2MzI3Lmh0bWwiPmh0dHBzOi8vZHFjbS5uZXQvd2VuYW4vbGlvaG9saC0xOTYz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D809EDD36005AC1462A82D9BBA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