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8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B23F7E2997D61AD8D7ED1253BD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B23F7E2997D61AD8D7ED1253BD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hpdGVu5rOV6Je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zleiXpOagquW8j+S8muekvuS6jjE5ODPlubTlnKjml6XmnK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mtonlj4rov5Dliqjkv53lgaXkuovkuJrlkoznvo7lrrnmiqTlj5HkuovkuJrv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W7mmK/lsIbljp/mnKzkuI3murbkuo7msLTnmoTpkpvmiJDlip/lnLDkuI7msLT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ubbnu4/ov4fni6zliJvnmoRQSElMROWKoOW3peaKgOacr+WwhuawtOa6tumSm+a6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aWmeWQjuWItuaIkOeahOWBpeW6t+S6p+WTge+8jOa3seWPl+WFqOS4lueVjOiRl+W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RmOWSjOaZrumAmua2iOi0ueiAheWWnOeIs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ms5Xol6TmoKrlvI/kvJrnpL7kuo4xOTgz5bm05Zyo5pel5pys5Lqs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ib5aeL5Lq65piv5bmz55Sw5aW95a6P44CC5Zyo5Y+R5bGV6L+H56iL5Li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pat5Y+R5bGV5aOu5aSn44CC55uu5YmN5YWs5Y+45oC76YOo6K6+5Zyo5pel5py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yo5Lic5Lqs44CB5ZCN5Y+k5bGL44CB5pyt5bmM44CB5LuZ5Y+w44CB56aP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Z2H6K6+5pyJ5Yqe5LqL5aSE5ZKM6JCl5Lia5omA44CCPC9wPjxwPuazleiXpOag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ekvuS4u+imgeS4muWKoeacie+8mui/kOWKqOS/neWBpeS6i+S4mu+8iOaKpOWFt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jemlsOS6p+WTgeOAgeWBpeW6t+mjn+WTge+8ieWSjOe+juWuueaKpOWPke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WBpeW6t+eahOS4jeaHiOi/veaxgu+8jOS9v+W+l+WFrOWPuOS4k+azqOS6juW8gOWP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WsOS6p+WTgeOAguW5s+eUsOWFiOeUn+WIm+eri+WFrOWPuOeahOWul+aX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i6q+W/g+W5s+ihoe+8jOS9v+S6uuS9k+aJk+WIsOiHqueEtuOAgeWBpeW6t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7ms5Xol6TmoKrlvI/kvJrnpL7kuo4xOTk45bm05oiQ5Yqf56CU5Yi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26ZKb77yIQXF1YS1UaXRhbu+8ieS4juW4g+aWmee6pOe7tOe7k+WQiOOAgumZp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tumSm++8jOazleiXpOi/mOeglOWItuS6huawtOa6tumHke+8iEFxdWEtR29sZO+8ieS4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tumTtu+8iEFxdWEtU2lsdmVy77yJ44CC5rOV6Jek6ZKI5a+55rC05rq26ZKb5LiT5Yip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iQ56uL5LqG5LiT6aG556CU56m25Lya77yM56CU56m25YiG5p6Q5Y2V5L2N5pyJ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6uL5Yy756eR5aSn5a2m44CB5ZCM5b+X56S+5aSn5a2m44CB5b635Zu9VHZCcmF1bmNo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p+WtpuOAgee+juWbvVVDTEHlpKflrabjgIHmlrDopb/lhbBNQVNTRVnlpKflrab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rOV6Jek5Lit5Zu95aSn6ZmG6aaW5a625LiT5Y2W5bqX5LqOMjAwNeW5tOWcqO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v+Wcuuebm+Wkp+W8gOW5le+8jOiHs+S7iuWcqOWMl+S6rOOAgeS4iua1t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Wkp+i/nuetieWfjuW4guS5n+ebuOe7p+W8gOiuvuS6huS4k+WNluW6l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OS5i+Wklu+8jOWcqOWMl+S6rOOAgeW5v+W3nuOAgemmmea4r+WFiOWQjuiuvuer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WkhOOAguS4juatpOWQjOaXtu+8jOWkqea0peOAgeWkp+i/nuOAgeayiOmYs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Vv+aYpeOAgeWTiOWwlOa7qOOAgeWNl+S6rOOAgeatpuaxieOAgemHjeW6huOAg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3seWcs+etieS4u+imgeWfjuW4gumDveW8gOiuvuS6humUgOWUrue9keeCu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OW6l+mTuuaVsOmHj+W3sue7j+i+vuWIsOi/kTgw5a6244CCPC9wPjxwP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zleiXpOWcqOS4reWbveeahOmUgOWUrumineW6puWwhuS8muabtOWKoOW/q+mA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azleiXpOS6p+WTgei2iuadpei2iuWPl+WIsOW5v+Wkp+a2iOi0ueiAh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+8jOWQjOaXtuS5n+WwhuS4uuabtOWkmuS6uuW4puWOu+WBpeW6t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hpdGVuZnQtNjg4NT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GhpdGVuZnQtNjg4NT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B23F7E2997D61AD8D7ED1253BD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