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584DDCC62904733AD19208409A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84DDCC62904733AD19208409A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FQQUd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6kOS6jjIwMDHlubTlj7Dmub7vvIzooYzovablronlhajpoobln5/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ooYzovaborrDlvZXlmajlvIDlj5Ev5a+86Iiq6L2v5Lu256CU5Y+RL+WcsOW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C9MQlPmnI3liqHkuLrkuIDkvZPnmoTnp5HmioDlnovkvIHkuJrvvIwyMDA45bm0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biC5Zy6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eglOS6mui9r+S7tuS/oeaBr+aKgOacr+aciemZkOWFrOWPuO+8iFBBUEFHTyBDby4s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eUseWPsOa5vueglOWLpOenkeaKgOiCoeS7veaciemZkOWFrOWPuCAoUEFQQUdP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IOaKlei1hOiuvueri+OAgiDoh6oyMDAx5bm05Lul5p2l77yMUEFQQUdP77yB5LiA55u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KGM6L2m5a6J5YWo5Lqn5ZOB55qE56CU5Y+R77yM55uu5YmN5Zyo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Y+K576O5Zu96YO96K6+5pyJ5YiG5YWs5Y+444CCIDIwMTHlubTnoJTli6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mraPlvI/miJDkuLrlj7Dmub7or4HliLjmn5zlj7DkubD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jILniYzkuYvkuIrmn5zlhazlj7goTGlzdGluZyBjb21wYW55Ke+8jOiCoeelqO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MzLjgII8L3A+PHA+56CU5Lqa6L2v5Lu25peX5LiL5ZOB54mMUEFQQUdP77yB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J5b6I6auY5biC5Zy65Y2g5pyJ546H5Y+K5ZOB54mM5aOw6KqJ44CC56CU5Lq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6CU5Y+R5Zui6Zif5Lmf5LiN5pat5Yib5paw5rGC5Y+Y77yMIOS7juWvvOiIq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tuS8uOiHs+i3qOWMuuWfn+OAgei3qOW5s+WPsO+8jOaOqOWHuuWKqOaAgeecn+WunjN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IQW5pbWF0aW9uIDNEIExhbmRtYXJr77yJ44CB55yf5a6e6YGT6Lev6auY5bqm77yI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Qgcm9hZO+8ieOAgSDnnJ/lrp7lnLDlnovlm77vvIhUZXJyYWluIGVsZXZhdGlvb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5a6e5pmv5Zu+77yIM0QgY2l0eSBtYXBz77yJ562J5byV5pOO5oqA5pyv44CCPC9w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paw6K6+6K6h44CB57uG6IW75YGa5belPC9zdHJvbmc+PC9wPjxwPlBBUEF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azqOS6juS6p+WTgeeahOWIm+aWsOiuvuiuoeS4juS9k+mqjO+8jOe7huiFu+eahO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Yr+WFrOWPuOeahOS/neivgeOAguaXoOiuuuaYr+mVnOWktOeahOmAieaLqeOAge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OS7tu+8jCDov5jmmK/nu5PmnoTnmoTnu4Too4XkuI7lpJblsYLnmoTogJDng63mtoL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pg73nu4/ov4flj43lpI3nmoTmjJHpgInlj4rmtYvor5XvvIzlnZrmjIHlkY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pb3nmoTlgZrlt6XkuI7otKjph4/jgII8L3A+PHA+PHN0cm9uZz7lnZrmjIHnu5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JjotKjnmoTkuqflk4HkvZPpqow8L3N0cm9uZz48L3A+PHA+44CQTGVhZCB5b3VyIHRy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YXJkIHlvdXIgd2F544CR56CU5Lqa6L2v5Lu2UEFQQUdP77yB5aSa5bm05p2l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q+P5L2N6Lev5LiK55qE6am+6am26ICF77yMIOiuoeWIkuWHuuiIkumAg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eoi++8m+enieaMgeedgOihjOi9puWuieWFqO+8jOacjeWKoeiHs+S4iu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n+iuuOWFrOWPuOiDveW4pue7meavj+S9jeeUqOaIt+WuieW/g+eahOS6p+WT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DkuLrmr4/kuIDkvY3pqb7pqbbogIXmj5DkvpvkuIDkuKrmm7TlronlhajvvIzmm7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l4XnqIvjgII8L3A+PHA+PHN0cm9uZz7lronlv4PllK7lkI7jgIHmnI3liqHoh7P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HA+UEFQQUdP77yB5oul5pyJ5LyY6LSo55qE56CU5Y+R5Zui6Zif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6L+95rGC5pu05Lq65oCn5YyW55qE5a6J5YWo5a6I5oqk77yM5Yib6YCg5Ye6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p5oqA5pyv77yM5bm26I2j6I635peg5pWw5aWW6aG555qE6IKv5a6a77yMI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qgeegtOOAgjIwMTLnoJTkuprova/ku7blnKjooYzovablronlhajpoobln5/kuIr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oHnoLTmgKfnmoTmiJDplb/vvIzlubbmi7/kuIvlpJrpobnmlrDlnovkuJPliK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IXlkKvigJzlhbfljavmmJ/lrprkvY3og73lipvnmoTooYzovaboo4Xnva7igJ3jgIE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YeN5Yqb5oSf5rWL55qE6KGM6L2m6K6w5b2V5Zmo4oCd44CB4oCc5YW35a6e5pe2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46v5aKD6IO95Yqb55qE6KGM6L2m6K6w5b2V5Zmo4oCd44CB4oCc5YW35ouN5p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6v5aKD6IO95Yqb55qE6KGM6L2m6K6w5b2V5Zmo4oCd44CBIOKAnOWIqeeUqOS4su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/oeaBr+eahOi9pumBk+i+qOivhuezu+e7n+KAneOAgeKAnOWFt+i9pumBk+i+qOiv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ihjOi9puiusOW9leijhee9ruKAneetieWkmumhueS4k+WI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GFwYWdvLTQ4NzI3N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hcGFnby00ODcy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84DDCC62904733AD19208409A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