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115DD03027A78A80CEF592A193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115DD03027A78A80CEF592A193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K+aQiZ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oIfor5rnnLzplZzmnInpmZDlhazlj7jliJvnq4vkuo4xOTk25bm0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it5Zu955y86ZWc5Lia55qE5Y+R5bGV6ICM6YCQ5riQ5oiQ6ZW/77yM546w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y86ZWc5Y2P5Lya5bi45Yqh55CG5LqL44CB5bm/5Lic55yB55y86ZWc5ZWG5Lya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oul5pyJ5by65aSn55qE55y86ZWc6Zu26YWN5Lu25Yi26YCg44CBT0R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ZOB54mM6JCl6ZSA44CB5Zu96ZmF6LS45piT44CB55y86ZWc5Liq5oCn5Yy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aSa5YWD5pyN5Yqh44CCPC9wPjxwPua3seWcs+W4guagh+ivmuecvOmVn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edgOW8uuWkp+eahOeUn+S6p+WItumAoOiDveWKm++8jOagh+ivmuecvOmVn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3seWcs+WMuuWfn+eahOagh+ivmuecvOmVnOWItumAoOWOguOAgeazsOelpeecvOmV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OguOAgeagh+iHtOecvOmVnOmFjeS7tuWItuWTgeWOguOAgeawuOazsOecvOmVn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OAgeawuOivmuadkOaWmemFjeS7tuihjOetieW3peWOgu+8jOWFt+Wkh+S6hu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+8jOW3peaooeWItumAoOOAgembtumFjeS7tueUn+S6p+OAgeecvOmVnOijh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jOihqOmdouWkhOeQhuaWuemdouWujOaVtOeahOecvOmVnOWItumAoOS6p+S4mu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7rnq4vkuoblrozlloTnmoTotKjph4/mjqfliLbkvZPns7vvvIzlnKj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kITnjq/oioLlnYforr7nva7kuobotKjmo4Dop4TnqIvvvIzov5vooYzlrp7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LlnKjotKjph4/mjqfliLbkuK3lv4PnmoTnu5/kuIDljY/osIPjgIHnm5Hmjq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nZDmlpnnmoTph4fotK3jgIHmo4DpqozjgIHlhaXlh7rlupPvvIzpm7bphY3ku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nlJ/kuqfjgIHoo4XphY3jgIHlhaXlupPlh7rlupPvvIznnLzplZzliLb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IDlj5HvvIzlrprmnb/miZPmoLfvvIzlt6XoibrlronmjpLvvIznlJ/kuqf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k4Hmo4DpqozjgIHlhaXlupPjgIHlh7rotKfnrYnnjq/oioLlkITnjq/oioLlnYf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Kjmo4DnqIvluo/vvIzph4fnlKjmibnlj7fnrqHnkIbns7vnu5/vvIzku6Xlt6Xoib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lhajnqIvmmI7noa7lkITnjq/oioLotKjph4/otKPku7vvvIzlhajnqIvmjqf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qflk4HotKjph4/jgII8L3A+PHA+5YWs5Y+45oul5pyJ5LiA5pSv6YC+55m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byA5Y+R5Zui6Zif5Li76KaB6K6+6K6h5Lq65ZGY56ev6IGa5LqG5Lik5bK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y86ZWc5Lqn5ZOB6K6+6K6h57K+6Iux77yM5bm25LiO5rWZ5rGf5aSn5a2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6m25omA44CB5riF5Y2O5aSn5a2m5bel6Im6576O5pyv5a2m6Zmi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2Q5paZ57O744CB5Lit5aSu5bel6Im6576O5pyv5a2m6Zmi44CBIENJREYg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iuvuiuoeiuuuWdmynnmoTlkITpobnlkIjkvZzvvIzlubbkuI7kvJflpJrpq5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vIDmlL7nmoTnnLzplZzkuqflk4Hlt6XkuJrorr7orqHlkozkurrmiY3lrp7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mnLrliL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j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NDA0Lmh0bWwiPmh0dHBzOi8vZHFjbS5uZXQvd2VuYW4vYmNiYy0zMDY0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115DD03027A78A80CEF592A193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