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40F2CFCA633F3F0A96A2C26798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40F2CFCA633F3F0A96A2C26798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DLmu7Tmtq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4N+W5tOaWsOWKoOWdoe+8jOefpeWQjeeahOmakOW9ouecvOm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a2sueUn+S6p+WVhu+8jOS6p+WTgeS7peWFt+acieW8uuaViOadgOiPjOWSjOa4hemZ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ayieenr+etieWKn+aViOS6q+iqieWbveWGheWkl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lrDliqDlnaHmrKfoirPmnInpmZDlhazlj7jmmK8xOTg35bm0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rOo5YaM5oiQ56uL55qE5LiA5Liq5peg6I+M6I2v5ZOB5ZKM6ZqQ5b2i55y86ZW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ay5YWs5Y+477yM5YW25Lqn5ZOB5Zyo5paw5Yqg5Z2h5ZKM5LiW55WM5ZCE5Zyw6YO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65pyJ5Yqb55qE5biC5Zy644CC5YWs5Y+45oul5pyJ57K+6Imv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F5ruh5r+A5oOF55qE5LiT5Lia5Zui6Zif77yM55Sf5Lqn55qE5Lqn5ZOB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5qE5LiA6Ie05aW96K+E44CCPC9wPjxwPlAy5ru05ram5oqk55CG5ray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4K55piv5a6D5YW35pyJ55yo55y85riF5rSB55qE5Yqf6IO977yM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x5piv6L+Z5qy+5oqk55CG5ray5piv5Y+v5Lul5ru05YWl55y8552b5L2/55S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WN5oi06ZqQ5b2i55y86ZWc6L+H56iL5Lit5Ye6546w5bmy5rap5oiW6ICF6KeG54mp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oOF5Ya177yM5Y+v5Lul55u05o6l5ru0MS0y5ru0UDLlpJrlip/og73miqTnkIb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tbfliLDmuIXmtIHmtqbmu5HplZzniYfnmoTkvZznlKjvvIzlr7nnnLznn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uqbpnZ7luLjmnInluK7liqnjgII8L3A+PHA+UDLmu7TmtqbmiqTnkIbmtrLlip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vvIzpgILnlKjkuo7miYDmnInnmoTova/mgKfpmpDlvaLnnLzplZzjgILlnKjplZz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uqbmlrnpnaLvvIzor6XmiqTnkIbmtrLnmoTlvLrmlYjmnYDoj4zog73lipvlko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m4vnmb3msonnp6/nmoTmlYjmnpzpg73mmK/pnZ7luLjlh7roibLnmoTjgILor6X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v5jlhbfmnInkvY7mtZPluqbnmoRFRFRB5LqM6ZKg5ZCr6YeP77yM5a+55pWP5oSf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q+U6L6D55CG5oOz55qE5pWI5p6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MmRyLTQ3MzY2MC5odG1sIj5odHRwczovL2RxY20ubmV0L3dlbmFuL3Ay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N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40F2CFCA633F3F0A96A2C26798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