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1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72366AEC1C3C4A037D00BA87E4F8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2366AEC1C3C4A037D00BA87E4F8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v5LuY5a6dQUxJUEF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TlubTvvIzomoLomoHpm4blm6Lml5f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ooblhYjnmoTnrKzkuInmlrnmlK/ku5jlubPlj7DvvIzoh7Tlipvkuo7mj5Dkvpv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HlronlhajjgIHlv6vpgJ/nmoTmlK/ku5jop6PlhrPmlrnmoYjjgILmlK/ku5jlrp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kvZzkuLrkuqflk4HlkozmnI3liqHnmoTmoLjlv4PvvIzono3lkIjkuobmlK/ku5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3liqHjgIHmlL/liqHmnI3liqHjgIHnkIbotKLjgIHkv53pmanjgIHlhaznm4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nLrmma/kuI7ooYzkuJrvvIzkuI7otoXov4cyMDDlrrbph5Hono3mnLrmnoTovr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kuLrkuIrljYPkuIflsI/lvq7llYbmiLfmj5DkvpvmlK/ku5jmnI3liq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LuOUEPkupLogZTliLDnp7vliqjkupL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LDmmbrog73kupLogZTvvIwyMDA05bm06K+e55Sf55qE5pSv5LuY5a6d77y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ouT6I2S4oCc5peg5Lq65Yy64oCd77yM5ZCI5Yqb5o6o6L+b552A5Lit5Zu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Sv5LuY5byV6aKG5LiW55WM44CC6ZqP552A5Lit5Zu95pyN5Yqh5Lia5pWw5a2X5Yy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5aSn6LaL5Yq/77yM5pSv5LuY5a6d5bey57uP5LuO5LiA5Liq5pSv5LuY5bel5YW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65a625Za75oi35pmT55qE5LiA56uZ5byP55Sf5rS75pyN5Yqh5bmz5Y+w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v5LuY5a6d5ZKM5pWw5a2X6ZKx5YyF5LyZ5Ly05YWx5ZCM5pyN5Yqh5YWo55CD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oyB57ut5byA5pS+44CB5biu5ZCI5L2c5LyZ5Ly05Y2H57qn562J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T6YCg5pWw5a2X55Sf5rS75bmz5Y+w77yM5Yqp5Yqb5pyN5Yqh5Lia55qE5pWw5a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44CCPC9wPjxwPuiaguiagembhuWbouaXl+S4i+eahOaUr+S7mOWune+8jOaYr+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S4uuS4reW/g++8jOS7peWunuWQjeWSjOS/oeS7u+S4uuWfuuehgOeah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uiHqjIwMDTlubTmiJDnq4vku6XmnaXvvIzmlK/ku5jlrp3lt7Lnu4/kuI7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rrbph5Hono3mnLrmnoTovr7miJDlkIjkvZzvvIzkuLrkuIrljYPkuIflsI/lvq7llYb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K/ku5jmnI3liqHjgILpmo/nnYDlnLrmma/mi5PlsZXlkozkuqflk4HliJv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nmoTmnI3liqHlnLrmma/kuI3mlq3lop7liqDvvIzmlK/ku5jlrp3lt7L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no3lkIjkuobmlK/ku5jjgIHnlJ/mtLvmnI3liqHjgIHmlL/liqHmnI3liqHjgIHnkIb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jgIHlhaznm4rnrYnlpJrkuKrlnLrmma/kuI7ooYzkuJrnmoTlvIDmlL7mgK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mlK/ku5jlrp3ov5jmjqjlh7rkuobot6jlooPmlK/ku5jjgIHpgIDnqI7nrYnlpJr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rqnkuK3lm73nlKjmiLflnKjlooPlpJbkuZ/og73kuqvlj5fnp7vliqj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r/liK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mYmFs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NDYyLmh0bWwiPmh0dHBzOi8vZHFjbS5uZXQvd2VuYW4vemZiYWxpcGEtMzc0Nj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2366AEC1C3C4A037D00BA87E4F8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