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9D9F0B31ED39CF115863E02113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9D9F0B31ED39CF115863E02113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iB54m5RXZpdG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S6v+WogeeJueWhkeS4muaciemZkO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bkur/lqIHnibnlm73pmYXvvIjkuIrmtbfvvInloZHkuJrmnInpmZDlhazlj7j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u4Tlsqnpm4blh6/otLjmmJPmnInpmZDlhazlj7jjgILljoLljLrljaDlnLD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W7uuetkemdouenrzQwMDAw5bmz5pa557Gz44CC5Zyo6IG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6GV5aOr5Y+K6auY44CB5Lit57qn5LiT5Lia5oqA5pyv5Lq65ZGY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qe5YWs5Yy644CB55Sf5Lqn5Yy644CB54mp5rWB6YWN6YCB44CB55Sf5rS75Yy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yP546w5Luj5YyW5Y6C5oi/5qC85bGA44CCPC9wPjxwPuWFrOWPuOWcsOWk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WFt+WhkeiDtuS5i+mDveKAlOKAlOa1meaxn+m7hOWyqe+8jOWdkOiQveWcqO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5i+S5neWzsOWxsem6k++8jOeip+azouiNoea8vueahOawuOWugeaxn+eVlOOAgu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rOWPsOa4qemrmOmAn+OAgem7hOWyqeacuuWcuuOAgeWPsOW3nueBq+i9puerme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azoua4r+OAgea1t+mXqOa4r++8jOS6pOmAmuWNgeWIhuS+v+aNt+OAgjwvcD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r/lqIHnibnloZHkuJrmnInpmZDlhazlj7jmmK/kuIDlrrbono3lkIjnjrDku6P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mioDpnanlkb3nmoTnjrDku6PljJbmnJ3pmLPkvIHkuJrjgILkuJPkuJrorr7orqH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/lo7bmlrDmpoLlv7XvvIzlsYXlrrbnlJ/mtLvmlrDmgJ3nu7TvvIzmqoDlj5jlh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bPmgIDjgIHlkbXmiqToh6rnhLbnkIblv7XjgILkuqflk4HooYzplIDmrKfnvo7jgI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HkuprlpKrlnLDljLrlj4rkuK3lm73jgILml5fkuIvigJzkur/lqIHnibn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oHigJ3jgIHigJzms5XmnpzigJ3lk4HniYzkuqTnm7jovonmmKDvvIzooY3nlJ/lh7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ezu+WIl+aVsOWNg+WTgemhueS6p+WTgeOAgjwvcD48cD7lnKjliLbnqIvkuI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Tnu4fnsr7nm4rnlJ/kuqfvvIzlrp7mlr1FUlDnrqHnkIbns7vnu5/jgILlnK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rr7orqHjgIHlt6XoibrjgIHlk4HotKjmlrnpnaLogZjor7fpq5jjgIH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ioDmnK/kurrmiY3vvIznu7zlkIjkuJbnlYzmioDmnK/lkozmo4DmtYvmoIflh4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ronlhajjgIHlrp7nlKjjgIHoioLog73jgIHnjq/kv53nvo7ku5Hnvo7lpYL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flk4HvvIzkvb/igJzkur/lqIHnibnigJ3jgIHigJznu7/msoHigJ3jgIHigJ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gJ3lk4HniYzkuI7lm73pmYXlk4HniYzlhbHlkIzov5vmr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3dGV2aXRlLTI2MjA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3dGV2aXRlLTI2Mj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9D9F0B31ED39CF115863E02113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