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FC90605A69992ADA404321880F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FC90605A69992ADA404321880F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d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lYbmtJvluILmnJ3pmLPpm4blm6Llhazlj7jliJvlu7rkuo4yMDA05bm077yM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Sg5pyJ5aSn56em5bKt5bCB6Z2i5LmL56ew55qE6aOO5pmv56eA5Li955qE5ZWG5Y2X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Yr+S7pemjn+WTgeeyruayueWKoOW3peS4uuS4u+S4mu+8jOmbhuaWh+WMlu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i0uOeJqea1geOAgeeUteWtkOWVhuWKoeS4juS4gOS9k+eahOe7vOWQiOaAp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J3pmLPpm4blm6Llp4vnu4jlnZrmjIHigJzkuI7ml7bkv7Hov5vvvIzliqHlrp7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oh7PkuIrvvIzkv6Hoqonoh7PkuIrigJ0g55qE57uP6JCl55CG5b+177yM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KM5byV6L+b5ZOB54mM566h55CG44CBIOeglOWPkeOAgeS6uuWKm+i1hOa6k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eiureetieWkmuaWueS6uuaJje+8jOWKquWKm+Wwhui1hOa6kOS8mOWKv+OAgS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jlir/ovazljJbkuLrmioDmnK/kvJjlir/jgIEg5biC5Zy65LyY5Yq/77yM5YW35p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iY55Wl5Y+R5bGV55y85YWJ44CCIOmbhuWbouWFiOWQjuS4juS4reeyrumbhuWbouOA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tbflmInph4zpm4blm6LjgIEg6L695a6B55yB5YKo5aSH57Ku5Y+R5bGV6ZuG5Zui44CB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hembhuWbouOAgSDkuK3nn7PljJbpmZXopb/liIblhazlj7jnrYnlpKflnovkvIHkuJr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jnlaXlkIjkvZzvvIzmiZPpgKDmnJ3pmLPpm4blm6Lpobnnm67kuqfkuJrpk77jgII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yB5Lia6LWE5Lqn5oC76aKd6L6+MjDkur/lhYPvvIzkuIvlsZ7lrZDlhazlj7g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6auY57qn5LiT5Lia566h55CG5Lq65ZGYNjjlkI3jgIEg5LyB5Lia5ZGY5bel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+8jOW5tOWdh+e6s+eojui+vjHljYPkuIflhYPku6XkuI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zeS0yMzE0Nz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c3ktMjMxND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FC90605A69992ADA404321880F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