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78A5EC30CB4869E6CF4EDD24AE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78A5EC30CB4869E6CF4EDD24AE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5Ge5bCUR2FpbnJlZW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paH6IO4L+azs+ijheihjOS4muaXtuWwmuWTgeeJjO+8jO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uiuvuiuoemjjuagvOeahOWGheiho+WTgeeJjO+8jOmbhueglOWPkeOAge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+8jOS4k+azqOS7juS6i+WTgeeJjOS7o+WKoOW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iHquWIm+WTgeeJjOeahO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K3lsbHluILmrYzmhZXmnI3oo4XmnInpmZDlhazlj7jljp/lkI3oj7LlhL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npmZDlhazlj7jvvIzliJvlu7rkuo4yMDAx5bm077yM5ZOB54mM5Yib5aeL5Lq65byg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2N5LqO57mB5Y2O55qE54+g5LiJ6KeS5Zyw5Yy65Lit5bGx44CC5Lu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g5bel5ZKM57uP6JCl6Ieq5Yib5ZOB54mM5q2M55Ge5bCU5Li65Li777yM5Lqn5ZO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F6KGj44CB5a625bGF5pyN44CB5L+d5pqW5YaF6KGj44CB5rOz6KGj562J5aSa5Li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ZOB57G744CC6ZuG56CU5Y+R44CB6K6+6K6h44CB55Sf5Lqn44CB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WX5byV6L+b5b635Zu9562J5Yi26KGj6K6+5aSH5ZKM546w5Luj5YyW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6K6h566X5py6566h55CG57O757uf5YyW44CC5bm25bu65pyJ6YWN5a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44CB5Yqf6IO96b2Q5YWo44CB6Z2i56ev6YC+MuS4h+W5s+aWueexs+eahOiKseWb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uWMuu+8jOmAvuS4pOWNg+S6uueahOeUn+S6p+inhOaooeOAgue7hOW7u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eglOWPkeS4reW/g+WSjOmUgOWUruWboumYn+OAgue7j+i/h+i/keWNg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keWxleS4juenr+e0r++8jDIwMDjlubTmraPlvI/liJvnq4vmrYznkZ7lsJT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vpqbvmt5jlrp3llYbln47vvIzkuo7kuK3lsbHnu4TmiJDkuIDnmb7lpJrkurr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6LpmJ/vvIzlubborr7mnInlpJrlrrbnur/kuIvkvZPpqozlupfpgY3luIPlhaj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2M55Ge5bCU5pyN6KOF5pyJ6ZmQ5YWs5Y+457uP6L+H5LiN5oeI5Yqq5Yqb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oul5pyJ6Ieq5Lmw6Ieq5bu6MuS4h+W5s+aWueexs+eahOiKseWbreW8j+WOg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WAn+S4k+S4mueahOeUn+S6p+aKgOacr+OAgeaVj+mUkOeahOaXtuWwmuinpuin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ehrOeahOWTgei0qOeuoeeQhu+8jOiOt+W+l+WuouaIt+eahOmrmOW6puiCr+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OiHs+S8l+WkmuWbvemZheWfjuW4g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3JlZ2FpbnItOTU5MTQ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3JlZ2FpbnItOTU5M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78A5EC30CB4869E6CF4EDD24AE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