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15DD5EBD85A3383A46BF43A15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15DD5EBD85A3383A46BF43A15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G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kupTlpKfov57msaDku5nmsaDnn7/ms4nppa7lk4HmnInpmZDlhazlj7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ppa7nlKjlpKnnhLbnn7/ms4nmsLTliLbpgKDkuJrljoblj7LmgqDku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jgIHnu4/mtY7lrp7lipvlvLrjgIHnu4/llYbor5rkv6Hluq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JblkIjotYTkvIHkuJrjgILkuZ/mmK/kupTlpKfov57msaDkuIDlrrbpo5/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/ljJbnrqHnkIbigJxB4oCd57qn55+/5rOJ5rC05LyB5Lia44CCPC9wPjxwPu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S4lueVjOWcsOi0qOWFrOWbreOAgeWbveWutuiHqueEtuS/neaKpOWMu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QjeiDnOWMuuefv+aziei3rzjlj7fjgILljaDlnLDpnaLnp68zM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eW7uuetkemdouenrzLvvIw4MDDlubPmlrnnsbPjgILmioDmnK/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RmOW3pTc35Lq677yb5YWs5Y+45aeL5bu65LqOMTk3OOW5tO+8jOS7pe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nkeWtpumZouenkeaKgOWunuWKm+S4uuS+neaJmO+8jOS4juaIkeWbve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Bq+Wxseefv+aziei1hOa6kOeglOeptueahOecgeenkeWtpumZoueBq+Wxseefv+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glOeptuaJgOaQuuaJi+e7hOaIkOS6humbhuenkeaKgOOAgeeUn+S6p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QiOS9k++8jOaYr+mbhuenkeeglOOAgeeUn+S6p+S6juS4gOS9k+eahOWIm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iAgIDwvcD48cD7lhazlj7jnjrDmnInluLjlubTlm7rlrprplIDllK7lrqLmiLc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jgILkuqflk4HpgY3luIPlhajlm73lkITlpKfjgIHkuK3ln47luILvvIzov5j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s7Dlm73jgIHmlrDliqDlnaHnrYnkuIPkuKrlm73lrrblkozlnLDljLr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Jrku5nmsaDnn7/ms4nmsLTku6Xlhbblh7roibLnmoTlk4HotKjotbDov5v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vvIzlt7LmiJDkuLrorrjlpJrmtojotLnogIXml6XluLjnlJ/mtLv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nlKjkvbPlk4HjgII8L3A+PHA+5YWs5Y+455uu5YmN5aSH5pyJ5LqU5aSn6L+e5rGg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+/5rOJ5rC056eR56CU6aG555uu5Y2B5L2Z6aG577yM5Y+v5L6b5ZCI5L2c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W5pyJ5YG/6L2s6K6p44CC5LuZ5rGg5YWs5Y+45oS/5Lul54+N6LS1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5Li65aqS5LuL77yM5Li65bm/5aSn5raI6LS56ICF5o+Q5L6b5LyY6LS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aWu5ZOB77yM5YWx5ZCM6JCl6YCg6buR6b6Z5rGf57u/6Imy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y03MDA3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y03MDA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15DD5EBD85A3383A46BF43A15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