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9:2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ADA773AFB264304B07DA7F817E6C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DA773AFB264304B07DA7F817E6C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w5a6eVF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iQ56uL5LqOMjAwMOW5tO+8jOS4u+imgeeUn+S6p+W7uuetkemYsuawtO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uWgtea8j+OAgeihpeW8uuWKoOWbuuOAgeeOr+awp+WcsOWdquetiee7v+iJsu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S8mOW8gueahOW7uuetkeadkOaWme+8jOmbhuW7uuetkemYsuawtOOAgeS/rue8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eglOWPkeOAgeeUn+S6p+OAgemUgOWUruOAgeaWveW3peWPiuacjeWKo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WsOaKgOacr+S8geS4mj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rp7mmK/kuIDlrrbpm4bmnZDmlpnnoJTlj5HjgIHliLbpgKDjgIHplIDllK7jgIHmlr3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kuLrkuIDkvZPnmoTpq5jmlrDmioDmnK/kvIHkuJrjgILlnKjlub/lt57jgIH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u7rnq4vkuobkuKTlpKfkuqfln7rlnLDvvIzkuqflk4HlkKvnm5bpmLLmsLTjgIHooaX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lnarjgIHlurfkvZPlm5vlpKfns7vliJflha3ljYHlpJrkuKrlk4Hnp40xMDDlpJ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nmoTkuqflk4HjgILkurrmiY3jgIHmioDmnK/lgqjlpIfpm4TljprvvIzmjozmj6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Ljlv4PmioDmnK/vvIzlpaDlrprkuobpmLLmsLTkuovkuJrop4TmqKHlj5HlsZXjgI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j5HlsZXnmoTln7rnoYDmnaHku7bjgII8L3A+PHA+5Y+w5a6e5Zyo5bu6562R6Z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u57yu6KGM5Lia6ICV6ICY5LiJ5Y2B5bm077yM5LuO5Lit56eR6Zmi44CB6auY5qC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KM5Z+56IKy5LqG5LiA5aSn5om56auY57Sg6LSo55qE5oqA5pyv56CU5Y+R5Lq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qG5LiA5pSv5oqA5pyv57K+6Imv44CB5pys6aKG6L+H56Gs5Zui6Zif77yM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5o+Q6auY5Lqn5ZOB6LSo6YeP44CB5bel56iL6LSo6YeP5aSv5a6e5LqG5Z+656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6auY5paw5oqA5pyv5LyB5Lia5ZKM5bm/5bee5biC56CU5Y+R5py65p6E6K6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5LqG5bm/5Lic55yB6Zmi5aOr5LiT5a625LyB5Lia5bel5L2c56uZ77yM5Li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6Zmi5qCh5bu656uL5LqG5Lqn5a2m56CU5pWZ5a2m5bmz5Y+w77yM5Li66auY5qCh5pys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6m255Sf44CB5Y2a5aOr55Sf5o+Q5L6b5a6e5Lmg56CU56m25Z+65Zyw77yM5Li6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+55YW75LqG5aSn5om555qE5LiT5Lia5Lq65omN44CC5oul5pyJ5aSa6aG55Y+R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6K6+6K6h5LiT5Yip5ZKM5aSn5om56Ieq5Li755+l6K+G5Lqn5p2D55qE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PsOWunuW7uuetkemYsuawtOOAgeeBjOa1huWgtea8j+OAgeakjeeti+ihpe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tuWNh+e6oOWBj+OAgeahqeWfuuaJmOaNouOAgeWfuuWdkeaUr+aKpOOAgeaKl+a1ruWK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9r+WfuuWkhOeQhuOAgeiBmuiEsuWWt+a2guOAgeeOr+awp+WcsOWdquetieW3peeo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aKgOacr+W8lemihuihjOS4muekuuiMg++8jOaWsOadkOaWmeaKgOacr+OAgeW3pe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S4k+WutuWboumYn+S8mOWKv+WQjuebvu+8jOaPkOmrmOS6huW4guWcu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h+WSjOaKl+mjjumZqeiDveWKm+OAguWPsOWunuS4u+WKqOWIh+WFpeWbveWutumHjeeC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S6rOayqumrmOmTgeOAgeS6rOefs+mrmOmTgeOAgeefs+atpumrmOmTgeOAgeW5v+W3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eOAgeW5v+S9m+WcsOmTgeOAgea3seWcs+WcsOmTgeOAgeW5v+W3nuWbvemZheS8mu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W5v+W3nuaWsOeZveS6keacuuWcuuOAgeW5v+W3nuS6mui/kOWfjuOAgeW5v+W3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k+iCsummhuOAgeW5v+W3nuWkp+WtpuWfjuOAgeatpuW5v+mTgei3r+Wuoui/kOS4k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OePoOmrmOmAn+WFrOi3r+OAgeW5v+W3nueZveWkqem5heWuvummhuOAgeePoOa1t+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4r+ePoOa+s+Wkp+ahpeOAgemYs+axn+aguOeUteOAgeaoqueQtOeuoeW7iuOAg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oeW7iuOAgeS4gOW4puS4gOi3r+etieW7uuiuvu+8jOWujOaIkOi/keWNg+mhueWbve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W3peeoi+adkOaWmeS+m+W6lOOAgeaWveW3pe+8jOaViOaenOaYvuiRl+OAguWPgu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aUv+W6nOmHh+i0reWSjOeip+ahguWbreOAgeaBkuWkp+OAgeS+qOmRq+OAgee7v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IqeetieWkp+Wei+WcsOS6p+eahOmbhumHh++8jOW5v+W3nuWcsOmTgeeahOmbhumH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i/nue7reS4reagh++8jOS6p+WTgemUgOWUrue9kee7nOmBjeWPiuWFqOWbveWQ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mhuembhumHh+mhueebruiOt+S8mOengOS+m+W6lOWVhuWlveivhOOAgjwvcD48cD7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LLmsLTogYzkuJrmioDog73ln7norq3ln7rlnLDjgIHlj7Dlrp7kv67nvK7llYblrab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miazluIbotbfoiKrvvIzlkJHooYzkuJrmj5DkvpvlvLrlpKfnmoTlu7rnrZHmio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vvIzlsIbku6XovajpgZPkuqTpgJrjgIHmoLjnlLXjgIHmsLTliKnjgIHluILmlL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jgIHlnLDlnarjgIHlurfkvZPnrYnmlbDljYPlrpflhbjlnovmoYjkvovjgIH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s6jlhaXmlZnlrabln7norq3vvIzkuLrooYzkuJrln7nlhbvkurrmiY3ms6jlha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grLliqjlipvmupDms4nvvIzln7norq3ln7rlnLDnq4votrPljY7ljZfvvIzpna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vvIzln7nlhbvogYzkuJrmioDmnK/lnovkurrmiY3vvIzkuLrmj5DljYfmlrDml7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KDnjrDku6PljJbmsLTlubPlpK/lrp7kurrmiY3ln7rnoYDjgILlj7Dlrp7mhL/mhI/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iIbkuqvljobnu4PkuInljYHlubTmoLjlv4PmioDmnK/vvIzmj5DkvpvlvL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mioDmnK/mlK/mjIHvvIzlkIjlipvmiZPpgKDpmLLmsLTkuovkuJrnmoTnpL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JXpoobvvIzkuLrliJvpgKDnu4/mtY7mlYjnm4rlkoznpL7kvJrmlYjnm4rlgZrlh7r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RzdHMtODkwMDM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HN0cy04OTAwMz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DA773AFB264304B07DA7F817E6C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