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8:2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9A788E87F82CC5175BE2BB5926E5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A788E87F82CC5175BE2BB5926E5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6Zyy6Iqx6Zu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kuJ3pnLLoirHpm6jlrp7kuJrmnInpmZDlhazlj7jmiJDnq4vkuo4x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5LiT6Zeo55Sf5Lqn44CB6K6+6K6h5ZKM6ZSA5ZSu5a625bGF6aWw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my6Iqx6Iqx6Im66aWw5ZOB55qE5a6e5Lia5YWs5Y+444CC5YW25ZOB54mM4oCc5Lid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uo4oCd5ZKM4oCcU0lMS01VU0lD4oCd77yM6Iez5LuK5bey5pyJMTLlubTljoblj7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/kuJzkuYPoh7PmlbTkuKrkuK3lm73nmoTlrrbppbDooYzkuJrvvIzmmK/miJDlip/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k4HniYzov5DkvZznmoTlhazlj7jkuYvkuIDvvIzlhbblk4HniYzlt7LlhbflpIfovo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lkI3luqblkoznvo7oqonluqbjgILnm67liY3mtonlj4rnmoTkuqflk4HkuLvopo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ppbDlk4HnsbvvvJrmipXlhaXlvI/oirHjgIHoibrmnK/mj5LoirHjgIHlo4HmjI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ajku6Xlj4rppJDlj7Dns7vliJfnrYnvvJvluIPoibrnsbvvvJrmoYzlt77jgIHmirHmn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ljIXnrYnvvJvpppnolrDns7vliJfvvJrpppnmsrnjgIHpppnnho/ngonjgIHpppn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A+PHA+5Zyo57uP6JCl55CG5b+15LiK77yM5Lul4oCc5ZOB6LSo44CB5ZOB54m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2N4oCd5Li657uP6JCl5a6X5peo77yM5a+85YWlSVNPOTAwMe+8mjIwMDDlk4HotKj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vZPns7vvvIznu7zlkIjov5DnlKjlk4HniYznrZbnlaXvvIzku6XlvJXlr7zmva7mtY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iY3orr7orqHnkIblv7XlkozlpJrmoLfnmoTlkIjkvZzmlrnlvI/vvIzliqrlipv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ni6zmmL7lsIrotLXnmoTnlJ/mtLvkuqvlj5fnqbrpl7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NsaHktOTc5OTc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bGh5LTk3OT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A788E87F82CC5175BE2BB5926E5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