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3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2183F84E8C361D27831EA035643D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183F84E8C361D27831EA035643D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5Lq/6L6+R1VBTllJRE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NuW5tO+8jOeLrOeri+W8gOWPkeWS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WFieWtpuS6muWFi+WKm+aUvuWkp+mVnOeahOawkeiQpeS8geS4mu+8jO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eBr+aUvuWkp+mVnC/lpLnlj7DlvI/mlL7lpKfplZwv5omL5p+E5pS+5aSn6ZWcL+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kp+mVnC/lpJrlip/og73mlL7lpKfplZznrYnvvIzlnKjmloflhbfnsbvmlL7lpKfp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upTljYHlpJrmrL7oh6rkuLvorr7orqHmi6XmnInkuJPliKnnmoTkuqflk4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ex5Zyz5biC5Yag5Lq/6L6+5aSp5Li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25ZOB5pyJ6ZmQ5YWs5Y+477yI5Y+I56ew4oCc5Yag5Lq/6L6+5YWJ5a2m4oCd77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uW5tO+8jOiHtOWKm+S6jkxFROaUvuWkp+mVnO+8jOWPsOW8j+aUvuWkp+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MgeaUvuWkp+mVnO+8jOekvOWTgeaUvuWkp+mVnOetieWFieWtpuS6muWFi+WKm+a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nOeahOeglOWPke+8jOeUn+S6p+OAgjwvcD48cD7igJzlhqDkur/ovr7igJ3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vvIzlubbmnInlm73lrrbllYbmoIflsYDpooHlj5HnmoTllYbmoIforrjlj6/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LnlJ/kuqfnmoTmlL7lpKfplZzkuqflk4HlnYfojrflvpfkuoblm73lrrbkuJP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nlm73lrrbnn6Xor4bkuqfmnYPlsYDpooHlj5HnmoTkuJPliKnor4HkuabjgII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iQ5Li65LiA5a626YCa6L+HSVNPOTAwMe+8mjIwMDDorqTor4HnmoTmlL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lJ/kuqfllYbjgIIyMDA55bm077yM6I635b6XQlNDSeaJueWHhuOAguS9nOS4uuWFqOeQ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aUvuWkp+mVnOeUn+S6p+WVhu+8jOS6p+WTgeS4u+imgeWHuuWPo+WIsOe+j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rO+8jOa+s+Wkp+WIqeS6muWSjOW+t+Wbve+8jOazouWFsO+8jOeRnuWjq++8j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LseWbve+8jOeIseWwlOWFsO+8jOiNt+WFsO+8jOaEj+Wkp+WIqe+8jOiRoeiQhOe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ePreeJme+8jOW4jOiFiu+8jOeRnuWFuO+8jOavlOWIqeaXtuetiTEz5Liq5qyn5YW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C4oCc5Yag5Lq/6L6+4oCd55qE5Lia5Yqh5Y6f5YiZ5peo5Zyo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pWI5YWo6Z2i55qE5ZOB6LSo5pyN5Yqh77yM6L6+5Yiw5ruh6Laz55Sa6Iez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ZyA5rG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dWFueS00NTc1NjAuaHRtbCI+aHR0cHM6Ly9kcWNtLm5ldC93ZW5hbi9neWRndWFueS00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183F84E8C361D27831EA035643D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