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6A9C204F218073CE91B41F0A70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6A9C204F218073CE91B41F0A70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+L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TblubTlj7Dmub7vvIzlpKflnovnvZHmpIX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JPms6jkuo7miZPpgKDoiJLpgILjgIHlgaXlurfjgIHkurrmgKfljJbnmoT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t6XlrabnmoTlip7lhazluqfmpIXnmoTliJvmlrDlnov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2c5Li65Lqa5rSy5a+M5pyJ5rS75Yqb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IGU5Y+L5Zyo6L+H5Y67MjDlubTkuIDnm7TkuJPms6jkuo7miZPpgKDnrKblkI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t6XlrabnmoTpq5jlk4HotKjluqfmpIXjgILmi6XmnInoh6rkuLvnoJTlj5HnmoT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gZTlj4vlnKjnq57kuonmv4Dng4jnmoTlip7lhazluqfmpIXlkoz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uILlnLrkuK3kvJjlir/mhIjnm4rmmI7mmL7jgII8L3A+PHA+5YWs5Y+45LiT5rOo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S6YCC44CB5YGl5bq344CB5Lq65oCn5YyW55qE5Lq65L2T5bel5a2m5bqn5qS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6L+b6KGM6aKg6KaG5oCn5Yib5paw77yM5LuO6ICM5Yib6YCg5Ye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46v5aKD44CCPC9wPjxwPuiBlOWPi+S4reWbveaAu+mDqOW3suiNo+iOt0lT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DjjgIFJU08gMTQwMDE6MjAwNCDlkowgT0hTQVMgMTgwMDDorqTor4HjgIL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lhazlj7jluIzmnJvlhazlj7jnmoTlm6LpmJ/og73lpJ/kuqvlj5f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g73orqTor4bliLDvvJrlnKjlt6XkvZzlkozlqLHkuZDkuYvpl7TnmoTlubPooa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lhazlj7jlnKjnm7jkupLljY/kvZzkuK3lj5blvpflh7roibLnmoTmlYjmnp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4XpnIDopoHliJvpgKDmgKfmgJ3nu7TvvIzov5jlupTlnKjlkozosJDnmo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63mg4Xlt6XkvZzjgILogZTlj4vkvZzkuLrkuJbnlYzkuIrkuLrmlbDkuI3lpJr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ip7lhazlrrblhbfkvIHkuJrvvIzlhazlj7jnp6/mnoHlj4LkuI7lkITnp43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p7ot7XvvIzkuLvliqjmib/mi4Xotbfkv53ljavlnLDnkIPnmoT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5amotNzM2OD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qai03MzY4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6A9C204F218073CE91B41F0A70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