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77D5BE42BC3CB86540DCC30CF5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7D5BE42BC3CB86540DCC30CF5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luZ0NhbX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wMuW5tO+8jOWbveWGheaIt+WkluiHqumpvumcsuiQp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+8jOmbhuWTgeeJjOeuoeeQhuOAgeS6p+WTgeiuvuiuoeOAgeenkeaKg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WUruW7uuiuvuS4jueJqea1geeuoeeQhuS6juS4gOS9k++8jOiHtOWKm+S6j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t+WkluS6p+WTgeezu+e7n+aAp+ino+WGs+aWueahiOacje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4yMDAy5bm077yM5Li65LqG5LuO5Zu95aSW5byV6L+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5paH5YyW4oCd5LiO57u05bCU54m54oCi5Z2O5pmu5b+D54G15o6i6Zmp55qE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5Sf5rS75pa55byP77yM5ZCM5pe25pu05bm/5rOb55qE5Lyg6YCS57u05bCU54m5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pmu55qE5b+D54G15o6i6Zmp5ZKM6ZyN5Lqo57Si5Lym5a625peP6JCl5Zyw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2h1IEd1b2tpbmfliJvlu7rkuobkuIDkuKrmiLflpJbkuqflk4Hlk4HniYzigJxLaW5n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OAgueri+W/l+aPkOS+m+S4reWbveiAgeeZvuWnk+S5sOeahOi1t+eahO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t+WkluS6p+WTge+8jOS/g+aIkOS4reWbveWutuW6reiQpeWcsOaWh+WMl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aPkOWHuuS6huKAnOWOu+aIt+WkluKAouWtpuS8mueIseKAneeahOWTgeeJjO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igJzlrrbluq3miLflpJbigJ3mmK9LaW5nQ2FtcOeahOWTgeeJjO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utuW6reaIt+WkluKAneaYr+S4gOenjeaDheaEn+S9k+mqjO+8jOWNs+aIt+Wkl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OmZkOS6juS4quS9k+WvueiHqueEtueahOW+geacjeWSjOaOoumZqe+8jOS7peWPi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aMkeaImO+8jOS5n+W6lOivpeaYr+S4juWutuS6uuS4gOi1t+WIsOaIt+Wkl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aEn+WPl+OAgeebuOS6kuWIhuS6q+aIt+Wklui/kOWKqOaJg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qjO+8jOW5tuaKiui/meenjeaEieaCpueahOW/g+Wig+S8oOmAkue7meWRqOWb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ktpbmdDYW1w5LiN5Y+q5piv5LiA5Liq5ZOB54mM77yM5pu05Luj6KGo5LiA56e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5Sf5rS75pa55byP77yM5byV5a+85Lq65Lus6L275p2+6IiS6YCC55qE5Lqr5Y+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S06L+R6Ieq54S244CCPC9wPjxwPktpbmdDYW1w5piv5a625bqt5oi35aS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Cn6Kej5Yaz5pa55qGI5pyN5Yqh5ZOB54mM77yM5omT6YCg6LS06L+R5oi35aS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YW35pyJ5pe25bCa5Yqf6IO96LCD5oCn55qE5Lqn5ZOB77yM6L+F6YCf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OB54mM566h55CG44CB5Lqn5ZOB6K6+6K6h44CB56eR5oqA56CU5Y+R44CB6Zu25ZS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O54mp5rWB566h55CG5LqO5LiA5L2T55qE5aSa5YWD5YyW566h55CG5Z6L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tpbmdDYW1w5Z2a5oyB5Yqf6IO95Lqn5ZOB5LiO5pe25bCa5Yib5oSP77yM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b635Zu944CB6KW/54+t54mZ6K6+56uL6K6+6K6h5Lit5b+D77yM562+57q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5CD5oi35aSW6aKG5Z+f5Luj6KGo5oCn6K6+6K6h5biI77yM5pe25bCa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7uP5YW444CB5oCn5Lu35q+U55qE5ZOB54mM6K6+6K6h5ZOy5a2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6A6LW35rWq5r2u44CC5YWo55CD5rig6YGT572R57uc6KaG55uW576O5Zu9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rOV5Zu944CB5b635Zu944CB5oSP5aSn5Yip44CB6KW/54+t54mZ562J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+5Li65oi35aSW55qE5a626ICM55Sf77yMS2lu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nJ/mnJvorqnmiLflpJbnlKjlk4Hmi6XmnInlrrbluq3muKnluqbkuI7mt7Hluqb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bzpob7ku7fmoLznmoTlkIjnkIbmgKfjgIJLaW5nQ2FtcOWwseWmguWQjOaCqO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WPr+mdoOeahOS4gOWRmO+8jOS7peWKn+iDveWuiOaKpOWutuS6uuWuieWFqO+8j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Im+aEj+W8gOWQr+abtOe+juWlveeahOaIt+Wklu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luZ2NhbXAtNzUzODI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luZ2NhbXAtNzUzO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7D5BE42BC3CB86540DCC30CF5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