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D4B0C788CFD6D025C4CE2944CD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4B0C788CFD6D025C4CE2944CD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Yek5Ye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h6Tlh7DlgaXouqvlmajmnZDmnInpmZDlhazlj7jmmK/miJHlm73oh6rooY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vIDlj5HjgIHnlJ/kuqfnlLXliqjot5HmraXmnLrnmoTkuJPkuJrnlJ/kuq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kuqflk4E3MCXku6XkuIrlh7rlj6PvvIznlYXplIDmrKfnvo7jgIHkuJzljZf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jgIHmvrPmtLLnrYnlm73lrrblkozlnLDljLrvvIzov5EzMOasvuS6p+WTgeiOt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+t+WbveOAgeeRnuWjq0NF44CBR1PjgIFFTUPjgIFSb0hT44CB6LSo6YeP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OB5YW85a6544CB5L2O55S15Y6L5oyH5Luk44CB546v5L+d562J5Zu96ZmF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juWGsOmbquS4k+S4muebuOWFs+S6uuWjq+WFseWQjOW8gOWPk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S4k+WIqeeahOeUqOS6jumAn+W6pua7keWGsOOAgeefremBk+mAn+a7keOAge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a7keOAgeaXseWcsOa7kembqumhueebrueahOmHj+S6p+Wei+mAn+a7kei9rua7k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heWKqeiuree7g+WZ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LTE5NTA0Lmh0bWwiPmh0dHBzOi8vZHFjbS5uZXQvd2VuYW4vaGZoLTE5NT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4B0C788CFD6D025C4CE2944CD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