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2D7749A05C09E8E7885E362F76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2D7749A05C09E8E7885E362F76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1dGljYeivuuW4neWNo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gz5bm0576O5Zu977yM6auY5qGj55S35a2Q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6aKG5Z+f55qE6aKG6Iiq6ICF77yM5Lul5YW26aWx5ruh55qE576O5byP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iO5Yqf6IO95bm26YeN55qE54us54m56aOO5qC85ZKM5peg5LiO5Lym5q+U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bel6Im65Lqr6KqJ5biC5Zy6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PlubTvvIxOQVVUSUNBSeeUseacsemSpumqkO+8iERBVklEIENIVe+8ieWFiOeUn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eahOiuvuiuoeeQhuW/teWNs+aYr++8muWwhuadpeiHquS6jua1t+a0i+eah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WFpeWIsOS6uuS7rOeahOaXpeW4uOepv+iho+mjjuagvOS4reOAgjwvcD48cD5OQVVU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geeJjOWQjeensOadpea6kOS6juaLieS4geivreKAnE5BVVRJQ1VT4oCd77yM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PC9wPjxwPuWboOatpE5BVVRJQ0FJ5ZOB54mM5LiO5rW35rSL5a+G5LiN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5BVVRJQ0FJ55qE5oC76YOo5q2j5piv5LiA5bqn6KKr5rW35rSL546v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55qE5pe25bCa5LmL6YO95LiA5LiA57q957qm5biC77yM5oul5pyJ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rW35rSL5oOF5oCA77yM5Li65YWo55CD5o+Q5L6b5rqQ6Ieq5rW35rSL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pe25bCa6K6+6K6h56m/6KGj6aOO5qC844CCPC9wPjxwPjMw5aSa5bm05p2l77yM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QUnlt7Lnu4/lj5HlsZXmiJDkuLrlm73pmYXmgKfnmoTnlJ/mtLvml7blsJrlk4HniYz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SUNBSemHjeaWsOWumuS5ieS6hua1t+a0i+aXtuWwmu+8jOiuqea6kOiHqua1t+a0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cqOmDveW4guS4reiiq+WujOe+jua8lOe7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F1dGljYW4tODc1OT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F1dGljYW4tODc1O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2D7749A05C09E8E7885E362F76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