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1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224D690896215BAE0A45308BD9A0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224D690896215BAE0A45308BD9A0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lyU2luZ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GJ5pav5o6n6IKh5pyJ6ZmQ5YWs5Y+45piv5LiA5a626auY56eR5oqA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g5Zyw6Z2i56evMzAwMDDlubPmlrnnsbPjgILlhbbkuLvlr7zkuqflk4HkuL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novlj7fnmoTml6Dnu7PlhYXnlLXlvI/lubLmub/kuKTnlKjnnJ/nqbrlkLjlsJjlm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sJjmiavlnLDkuIDkvZPlvI/kuozlkIjkuIDlkLjlsJjlmajjgIHml6Dnu7PlhYXnlLX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nLDmnLrjgIHkvr/mkLrlvI/ljYrlr7zkvZPlhrDnrrHnrYnjgILlhazlj7jnmoTlkLj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upDoh6rmrKflt57vvIzmrL7lvI/mlrDpopbjgILkuqflk4HlpJblvaLni6znibnvvIz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rr7orqHvvIzliLbpgKDlt6Xoibrnsr7nu4bvvIzlhbfmnInkvY7lmarpn7PlvLrlkL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nlKjlj6/lhYXnlLXplILnlLXmsaDlvqrnjq/kvb/nlKjvvIzml6Dnu7Pkvr/mkLr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ablrrbpmo/lpITlj6/nlKjvvIzlo4HmjILlvI/lhYXnlLXluqflrZjlj5bmlrnkvr/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qbrpl7TnrYnnibnngrnjgILnm67liY3lhazlj7jkuqflk4Hlt7LplIDlvoDmrKfnvo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jgIHml6XmnKzjgIHpn6nlm73jgIHkuJzljZfkuprlj4rmuK/mvrPlj7D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kuKrlm73lrrblkozlnLDljLrvvIzlj5fliLDlm73lhoXlpJblrqLmiLfnmoTkuID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jgII8L3A+PHA+5Zyo5LyB5Lia5Y+R5bGV6L+H56iL5Lit77yM5YWs5Y+45aeL57u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ul6KeE5qih5Yib5pWI55uK77yM5Lul6LSo6YeP5rGC5Y+R5bGV44CC5piv55uu5Ym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Ww5LiA5pWw5LqM55qE5ZC45bCY5Zmo44CB5Y2K5a+85L2T5Yaw566x55Sf5Lqn5ZW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aXJzaW5nLTU5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2hpcnNpbmctNTkxMDQ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224D690896215BAE0A45308BD9A0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