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B4D7296157DC90816DD42180E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B4D7296157DC90816DD42180E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5be05pavQkVDQkF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flubTvvIzpm4bnlJ/kuqcv6ZSA5ZSu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uuS4gOS9k++8jOS4k+S4muiHtOWKm+S6juW3peS4mueUteacuuS4juWOqOaIv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g+WcvuWkhOeQhuacuuS6p+WTgeezu+WIl+ea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jJfkuqzotJ3lhYvlt7Tmlq/np5HmioD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K3lm73kuJPkuJrpo5/nianlnoPlnL7lpITnkIblmajnmoT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azlj7jjgILmiJDnq4vkuo4xOTk35bm077yM5bm25om/5o6l5L2/55So6aOf54mp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55qE57K+6KOF6aG555uu4oCc5a+G5LqR5LqR5rmW5bqm5YGH5p2R4oCd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6YCf55u05rWB5rC456OB55S15py65Y+K5Zub57qn56CU56Oo5oqA5pyv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2T6LaK55qE5Lqn5ZOB5oCn6IO95LiO5a6M5ZaE55qE5a6J6KOF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6ICM6JGX56ew44CC6ZuG55Sf5Lqn44CB6ZSA5ZSu44CB56CU5Y+R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Ie05Yqb5LqO5bel5Lia55S15py65LiO5Y6o5oi/6aOf54mp5Z6D5Z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aSn5Lqn5ZOB57O75YiX44CCPC9wPjxwPuWFrOWPu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ujOWWhOeahOajgOa1i+aJi+auteS7peWPiueOsOS7o+WMlu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OAgueUn+S6p+WcsOWdgOS9jeS6jua1meaxn+ecgeWugeazouW4guaxn+WMl+WMuuW6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oOWcsOmdouenrzIwMDAw5bmz5pa557Gz77yM5bu6562R6Z2i56evMj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5Lqn5ZOB6I635b6X5LqGVUzjgIFDU0HjgIFFU1DjgIFDUUPjgIFDReOA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gIFTQVNP562J5Zu96ZmF6K6k6K+B77yM5Lul5Y+K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S7juS6p+WTgeeahOeglOWPkeiuvuiuoeOAgemHh+i0reOAgeWItumA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emUgOWUruOAgeWUruWQjuacjeWKoeS4juWPjemmiOW7uuiuru+8jOeahumBteW+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Y0L0lTTzkwMDE6MjAwOC9JU08tVFMxNjk0OeadoeaWh+OAgeebuOWFs+azleW+i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p+WTgeWuieWFqOinhOiMg+S4juWuouaIt+mcgOaxgu+8jOW5tuS4lO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tic2JlY2ItMzg4ODM4Lmh0bWwiPmh0dHBzOi8vZHFjbS5uZXQvd2VuYW4vYmtic2Jl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B4D7296157DC90816DD42180E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