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18A5FDBBC21B995A267EFE464E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18A5FDBBC21B995A267EFE464E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bed56u5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Or+S/neWutuWxheihjOS4muefpeWQjeWTgeeJjO+8jOS4k+azqOS6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WFt+WIm+aWsOWSjOerueWItuWTgeWKoOW3peaWsOW3peiJuueglOWPke+8j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Or+S/neWei+erueWutuWFty/nq7nlnLDmnb8v56u556Cn5p2/L+erueWItu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zu+WIl+eahOWutuWxheeUqOWTgeWItumAoOWVh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tZnmsZ/kuZ3lt53nq7nmnKjogqHku73mnInpmZ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NOaciO+8jOS9jeS6jua1meaxn+W6huWFg++8jOS7peacrOWcsOS4sOWv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uei1hOa6kOS4uuS+neaJmO+8jOS4k+S4mueUn+S6p+eOr+S/neWei+erueWutuWFt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W3peiJuuWTgeOAguW5tuWcqOavm+eruei1hOa6kOS4sOWvjOeahOmdqeWRvee6ouiJ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csOS6leWGiOWxseW7uueri+erueadkOWOn+aWmeS+m+W6lOWfuuWcsO+8jOS7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eQhueahOS6p+S4muW4g+WxgOaUr+aSkeWFrOWPuOeahOmVv+i/nOWPkeWxleaImO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lJ/kuqfnmoTlsI/lrrblhbfkuqflk4Hku6Xlhbblronoo4X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lnovnroDmtIHjgIHku6Xlj4rkvJjotKjnmoTotKjph4/vvIzmt7Hlvp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r4TvvIzkuLvopoHmnInpnovmnrbns7vliJfvvIzlvq7ms6Lngonmnrbns7vli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novlh7Pns7vliJfvvIzngpXmoYzns7vliJfvvIzkuabmnrbns7vliJfnrYn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6Xlhbblrp7nlKjmgKfkuI7mlrnkvr/mgKfvvIzmiJDkuoborrjlpJrlrrbluq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bnvLrnmoTlrrblsYXkuqflk4HjgII8L3A+PHA+5aSn5a625YW35Lqn5ZOB77y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77yM5Y+k5YW45LiO546w5Luj5YW85a6577yM566A57qm5LiO5bqE6YeN5bm2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a6e55So5LiO6IiS6YCC77yM56u55rKZ5Y+R57O75YiX44CB56u56aSQ5qGM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Yqe5YWs5qGM57O75YiX44CB5Lmm5p+c57O75YiX562J77yM5bqU5pyJ5bC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CG5Lit5Zu95Lyg57uf55qE56u55paH5YyW5Y+R5oyl5Yiw5p6B6I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dnuW4uOazqOmHjeS6p+WTgei0qOmHj++8jOWdmuaMgeiHquS4u+WTgeeJ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bruWJjeaLpeacie+8muS5neW3neOAgeeZvuWxseS5neW3neS4pOS4quS4u+aJk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N6bS03NDkzN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Y3ptLTc0OTM1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18A5FDBBC21B995A267EFE464E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