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88BA34FD810B171C51CE27D0BD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88BA34FD810B171C51CE27D0BD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a6i5p2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DLlubTvvIznn6XlkI3ngbXoip3kv53lgaX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gbXoip3lj4rpo5/oja/nlKjoj4znoJTogrLkuqfplID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o8L3N0cm9uZz48L3A+PGgyPuWTgeeJjOeugOS7izwvaDI+PHA+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6i5p2l55Sf54mp56eR5oqA5pyJ6ZmQ5YWs5Y+45Zyw5aSE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Zyw6LSo5YWs5Zut4oCU4oCU5bqQ5bGx6KW/5YyX6bqT77yM5YW25YmN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Tk4MuW5tOeahOawkeiQpeS5neaxn+W6kOWxseecn+iPjOeglOeptuaJg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zM45bm055qE5Y+R5bGV77yM5bey57uP5oiQ6ZW/5Li65LiT5Lia5LuO5LqL54G16Iq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2v55So6I+M56CU6IKy5Lqn6ZSA5Li65LiA5L2T55qE4oCc5Yac5Lia5Lqn5Lia5Y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4K56b6Z5aS05LyB5Lia4oCd5ZKM4oCc5Zu95a626auY5paw5oqA5pyv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7uueri+S6huS7meWuouadpemZouWjq+W3peS9nOerme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S8geS4muaKgOacr+S4reW/g+OAgeaxn+ilv+ecgemjn++8iOiNr++8ieeUqOiP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etieenkeaKgOW5s+WPsOOAguW5tuS4juS4reWbveenk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reWbveWGnOS4muWkp+WtpuOAgee+juWbveafj+WFi+iOseWkp+WtpuOAgemmm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kp+WtpuetieWkmuaJgOmrmOagoeOAgeenkeeglOmZouaJgOW7uueri+S6humVv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umueahOWNj+WQjOWIm+aWsOWFs+ezu+OAguebruWJjeaLpeacieWbveWutu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SjOmihuWFiOenkeeglOaIkOaenDI16aG544CC5bu66K6+5LqG55Sx5Zu96ZmFR0FQ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16Iqd5Ye65Y+j5Z+56IKy56S66IyD5Z+65Zyw44CB5Zu95qCH5qCH5YeGR01Q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5Lit5b+D44CB5bqQ5bGx54G16Iqd5paH5YyW6aaG562J57uE5oiQ55qE4oC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YWo5Lqn5Lia6ZO+5Y+v6KeG5bel5Y6C4oCd44CC5YWs5Y+46Ieq5Li756CU5Y+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L+d5YGl5ZOB57O75YiX5pyJ6L2v6IO25ZuK44CB56Gs6IO25ZuK44CB54mH5YmC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7KJ5YmC44CB6aKX57KS5YmC44CB5Y+j5pyN5ray5YmC44CB5Lit6I2v6aWu54m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qd5bel6Im65ZOB44CB6Im65pyv5ZOB5ZKM6aOf55So6I+M57O75YiX5pyJ572Q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44CB6LCD5ZGz77yJ44CB5Y2z6aOf44CB5bmy5ZOB5Lul5Y+K6LSh6I+c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iq5Lqn5ZOB44CC5aSa5Liq5Lqn5ZOB6KKr5Zu95a625p2D5aiB5py65p6E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6Imy6aOf5ZOB44CB5pyJ5py66aOf5ZOB44CB5L+d5YGl6aOf5ZOB44CB5riF55y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qOu5p6X6aOf5ZOB44CC5Lqn5ZOB5LiN5LuF6L+b5YWl5rKD5bCU546b44CB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2J5YWo5Zu9MjAwMOS9meWutuWkp+Wei+WVhuWcuu+8jOeVhemUgDIw5aSa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Kr5Lq65rCR5aSn5Lya5aCC5ZKM6ZKT6bG85Y+w5Zu95a6+6aaG5Zu95a60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e65Y+j5pel5pys44CB5L+E572X5pav44CB576O5Zu9562J5Zu95aSW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nieaJv+KAnOivmuS/oeOAgeaJp+edgOOAgeaEn+aBqeOAge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WcqOiwi+axguiHqui6q+WPkeWxleeahOWQjOaXtu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WPuCvln7rlnLDvvIjlkIjkvZznpL7vvIkr5Yac5oi34oCd55qE57uP6JCl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5bim5Yqo5rGf6KW/44CB5Zub5bed44CB5YaF6JKZ5Y+k562J5Zyw5Yy6MTDlpJr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MDAwMOS9meaIt+WGnOawkei1sOS4iuiHtOWvjOS5i+i3r+OAguenr+aegeWPguS4juaK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keeBvuOAgeaKl+a0quaKoumZqeOAgeaNkOi1hOWKqeWtpuOAgeaFsOmXruWbveawkeWF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eOAgeaJtui0q+aVkea1juOAgeekvuS8muS4u+S5ieaWsOWGnOadkeW7uuiuvuWSjOe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tui0q++8jOW5tuWQkeS5neaxn+W4guaFiOWWhOaAu+S8muaNkOi1oOWIm+Wni+Wfuu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uS8muWFrOebiuS6i+S4muOAgjwvcD48cD7nm67liY3vvIzlhazlj7jmraPlnKj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gLvpg6jlpKfmpbzjgIHnp5HnoJTkuK3lv4PlkozmlrDljoLljLrvvIzku6Xlj4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jZfpl6jop4TliJLlu7rorr7pnaLnp68yMjAw5aSa5Lqp77yM6ZuG6amv5YyW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pmu56eR56CU44CB5pS26JeP5bGV56S644CB56eR5oqA5Lqk5rWB44CB576O6aO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55Sf5oCB5peF5ri444CB5YGl5bq35YW755Sf5Li65LiA5L2T55qE5rGf6KW/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6I+M5paH5YyW5Y2a6KeI5Zu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a2wtNjU0OTY2Lmh0bWwiPmh0dHBzOi8vZHFjbS5uZXQvd2VuYW4veGtsLTY1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88BA34FD810B171C51CE27D0BD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