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CB93A4146AE49FB0A40188D330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CB93A4146AE49FB0A40188D330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uh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biua1t+WYiemHjOaXl+S4i+efpeWQjeeyruayueWTgeeJjO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S+m+iQpeWFu+OAgeWBpeW6t+OAgeWuieWFqOeahOS8mOi0qOeyruayueS6p+WT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Wwj+WMheijhemjn+eUqOayueOAgeWkp+exs+OAgemdoueyieetieWTgeex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ppnmu6Hlm63mmK/nm4rmtbf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pXotYTmnInpmZDlhazlj7jml5fkuIvnn6XlkI3nmoTnsq7msrnlk4HniYz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sITpmLPnsbPns7vliJfjgIHlsq3ljZfmsrnnspjnsbPns7vliJf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ns7vliJfjgIHniLHlkozkuJ3nmb7oi5fnsbPns7vliJfjgIHpppnmu6Hlm63lsI/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YnjgII8L3A+PHA+55uK5rW35ZiJ6YeM6YeR6b6Z6bG857Ku5rK56aOf5ZOB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t5Zu96YeN6KaB55qE5Yac5Lqn5ZOB5ZKM6aOf5ZOB5Yqg5be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aeL5Lq65Li654ix5Zu95Y2O5L6o6YOt6bmk5bm05YWI55Sf5ZKM5LuW55qE5L6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a2U5Liw5YWI55Sf44CC5oiq6IezMjAyMOW5tOW6le+8jOebiua1t+WYiemHjOaLp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2hTPkuIfkurrvvIzlnKjlhajlm70yNeS4quecgeOAgeiHquayu+WMuuOAgeebtOi+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7uuaIkOeUn+S6p+WfuuWcsDYw5aSa5Liq77yM55Sf5Lqn5Z6L5LyB5LiaMT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raJ6Laz5rK557G95Y6L5qao44CB6aOf55So5rK557K+54K844CB5LiT55S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44CB5rK56ISC56eR5oqA44CB5rC056i75b6q546v57uP5rWO44CB546J57Gz5re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bqm5rex5Yqg5bel44CB5aSn6LGG5rex5Yqg5bel44CB6aOf5ZOB5Y6f6L6F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rK556eR5oqA56CU5Y+R562J5Lqn5Lia44CCPC9wPjxwPuebiua1t+WYiemHjO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KAnOmHkem+memxvOKAneOAgeKAnOasp+S4veiWh+WFsOKAneOAgeKAnOiDoeWnrOiK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mmea7oeWbreKAneOAgeKAnOa1t+eah+KAneOAgeKAnOmHkeWRs+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KAneOAgeKAnOmUkOm+meKAneOAgeKAnOa0geWKsjEwMOKAneetieWTgeeJj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eebluS6huWwj+WMheijhemjn+eUqOayueOAgeWkp+exs+OAgemdoueyieOAgeaMg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WRs+WTgeOAgemjn+WTgemlruaWmeOAgemkkOmlruS6p+WTgeOAgemjn+WTgeWOn+i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lsuaWmeWOn+aWmeOAgeayueiEguenkeaKgOetieivuOWkmumihuWfn+OAguS4j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bhuWbouWcqOWbveWGheW7uueri+S6hue9keeCueW5v+azm+OAgeeCuemdoue7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OmBk+eVhemAmueahOiQpemUgOe9kee7nO+8jOS4uuW5v+Wkp+a2iOi0ueiAhe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S9jeacjeWKoeOAgjwvcD48cD7lsZXmnJvmnKrmnaXvvIznm4rmtbflmInph4z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43lupTlm73lrrbkuqfkuJrlkoznu4/mtY7mlL/nrZbvvIzlj5HmjKXoh6rouqv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op4TmqKHjgIHnoJTlj5HjgIHkurrmiY3nrYnkvJjlir/vvIznp4nmib/okKXlh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ronlhajnmoTnoJTlj5HnkIblv7XvvIzmiorlm73lhoXlpJbpo5/lk4H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rYnlrabnp5HnmoTnoJTnqbbmiJDmnpzkuI7kuK3lm73kurrmsJHnmoTohrPpo5/nib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mjIHnu63kuI3mlq3lnLDkuLrlm73kurrmj5Dkvpvmm7TokKXlhbv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mm7TlronlhajnmoTkvJjotKjnsq7msrnkuqflk4HvvIzku6Xlrp7kuJrmiq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jqjliqjkuK3lm73nsq7msrnpo5/lk4HooYzkuJrlj5HlsZXlgZrotKH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seS0yOTI1Mz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bHktMjky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CB93A4146AE49FB0A40188D330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