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F7B4D725B47F41E5E1CB23DF6B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F7B4D725B47F41E5E1CB23DF6B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Z+6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kuJPkuJrmnYDomavnga/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m4bmnYDomavnga8v54Gt6JqK54GvL+eBreiaiuWZqOetieeglOWIti/nlJ/kuqc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L+acjeWKoeS6juS4gOS9k+eahOeOsOS7o+enkeaKgOWei+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sLjlurfluILliJvln7rnlLXlrZ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kupTph5HkuYvpg73igJTigJTmsLjlurfluILvvIz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OAguaYr+S4gOWutuS4k+S4muS6jueglOWItuOAgeeUn+S6p+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OsOS7o+enkeaKgOWei+S8geS4mu+8jOW5tuWFt+aciei/m+WHuuWPo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S4k+S4mueUn+S6p+aIt+WkluWkqumYs+iDveadgOiZq+eBr+OAgemikeaM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gOiZq+eBr+OAgeiThOeUteaxoOW8j+adgOiZq+eBr+OAgeWkqumYs+iDveadgOiZq+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xFRO+8ieS4gOS9k+eBr+OAgemikeaMr+W8j+adgOiZq+W5v+WRiuS4gOS9k+eB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BreiaiueBr+OAgeeBreiaiuWZqOOAgeeBreiaiuaLjeOAgempsem8oOWZqOOAgemp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OAgeifkeieguivseeBreWZqOetieezu+WIl+S6p+WTgeOAgjwvcD48cD7liJvln7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lnZrmjIHotbDoioLog73jgIHkvY7norPjgIHnjq/kv53lj6/mjIHnu63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IzlubbpgJrov4dJU085MDAxOjIwMDjotKjph4/nrqHnkIbkvZPns7vorqTor4H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NF77yIRU1D44CBTFZEKeiupOivgeOAgVJPSFPorqTor4HnrYnjgIL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ZnmsZ/nnIHnp5HmioDlnovkvIHkuJrjgIHlhpzkuJrpvpnlpLTkvIHkuJrjgIH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6XmnIkxN+mhueS4k+WIqeS6p+WTge+8jOiBjOW3pTIwMOWkmuWQje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DUw5aSa5Liq5Zu95a625ZKM5Zyw5Yy677yM5piv55uu5YmN5Zu95YaF5aSW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p2A6Jmr54Gv5Y6C5a6244CCPC9wPjxwPuKAnOelnuaNleKAneeJj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gOiZq+eBr+ezu+WIl+S6p+WTgeW3sumAmui/h+ecgeWGnOacuuaOqOW5v+mJtOWu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WIl+WFpeOAiuWbveWutuaUr+aMgeaOqOW5v+eahOWGnOS4muacuuaisOS6p+WTgeeb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+8jOi0reacuuS6q+WPl+ihpei0tOOAguKAnOelnuaNleKAneWkqumYs+iDveadgOiZ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rOWPuOiHquS4u+eglOWPkeeahOW+rueUteiEkeaOp+WItuadgOiZq+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2p3eS04OTA1M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and5LTg5MDU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F7B4D725B47F41E5E1CB23DF6B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