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1C630F7C6C34C9E214379FC5C0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1C630F7C6C34C9E214379FC5C0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Yqx56aPVGFpbGlm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cz5bm077yMMjAxNeW5tOWPsOWKseemj+WPiei9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KoOWFpeS4sOeUsOiHquWKqOe7h+acuumbhuWbou+8jOS7peWPsOa5vuaKgOacr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4k+S4mueUn+S6p+WbveWbm+WPiei9puOAgeWPsOWKseemj+WPiei9p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WMlueahOS7k+WCqOi/kOi+k+ino+WGs+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7DlirHnpo/pm4blm6Loh6oxOTcz5bm05Yib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G6L+RMzDlubTnmoTlj4novabnu4/pqozvvIzku6Xlj7Dmub7mioDmnK/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I3mlq3mj5DljYfnoJTlj5HkuI7liLbpgKDnmoTmioDmnK/lsYLmrKHkuI7msLT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ljJbnmoTku5Plgqjov5DovpPop6PlhrPmlrnmoYj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nv5/nm5bmrKfnvo7jgIHmi4nnvo7jgIHms5vkuprjgIHkuK3kuJzjgIHni6zogZ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Z7mtLLljLrln58xMDDlpJrkuKrlm73lrrblkozlnLDljLrvvIzlhazlj7j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ubTkuqfog70xNTAwMOWPsOS7peS4iu+8jOWbveWGheaciTEwMOWkmuWut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Dcw5aSa5a6257uP6ZSA5ZWG77yM5rW35aSW5pyJNjDlpJrlrrbku6PnkIbllYbjgI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o/kuLrluILlnLrmj5DkvpvkuoblhajmlrnkvY3nmoTplIDllK7mnI3liqHkuK3lv4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kJHlhajnkIPluILlnLrmj5Dkvpvlhajns7vliJfkuqflk4Hlj4rlhajmlrnkvY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v5DovpPop6PlhrPmlrnmoYjvvIzkuLrlrqLmiLfmj5Dkvpvpq5jmlYjkuJ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Y+w5Yqx56aP5YWs5Y+4566h55CG6KeE6IyD77yM5YWo6Y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h566X5py65YyW566h55CG5Yi25bqm77yM5LiN6K665piv5YWs5Y+45a6i5oi344C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C5ZWG55Sa6Iez5YWs5Y+455qE5ZGY5bel5Z2H5pyJ5a6M5ZaE55qE6K6h566X5py6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Ww5o2u5aSE55CG44CC55Sf5Lqn6L+Q5L2c44CB566h55CG56ep5bqP5LqV5LqV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bGZ0YWlsaS0xNzYy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bGZ0YWlsaS0xNzYy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1C630F7C6C34C9E214379FC5C0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