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449C6F390BE9D752F7F6191050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449C6F390BE9D752F7F6191050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Y2O56iO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HlubTvvIzlm73lhoXnn6XlkI3nmoTnqI7liq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3liqHmnLrmnoTvvIzkuLrlrqLmiLfmj5DkvpvnqI7liqHpob7pl67jgIHluLjop4T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I3moLjjgIHkvIHkuJrmiYDlvpfnqI7msYfnrpfmuIXnvLTnrYnnqI7liqH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JTlj5HnmoTigJznqI7liqHnrqHnkIbkuI7nqI7liqHpo47pmannrqHmjqfns7vnu5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igJ3mnI3liqHkuo7lpJrkuKrlpKflnovkvIHkuJrpm4blm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rW35Y2O56iO5Yqh5biI5LqL5Yqh5om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I5Lul5LiL566A56ew4oCc5rW35Y2O56iO5Yqh4oCd77yJ5Yib56uL5LqOMj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WutuS4k+azqOS6juS4uuWuouaIt+aPkOS+m+i3qOWMuuWfn+OAge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muWFg+WMlueahOeojuWKoeS4k+S4muacjeWKoeacuuaehOOAguKAnOa1t+WNjue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S7peWNj+WKqeWuouaIt+mZjeS9jue6s+eojumjjumZqeOAgeS8mOWMluiKgueoj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unueOsOa3seWxguasoeeojuWKoeetueWIkuS4uuacjeWKoeeQhuW/te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ihjOS4mui6rOiAle+8jOW3suaIkOS4uuWbveWGheefpeWQjeeahOeojuWKo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acuuaehOOAgjwvcD48cD7igJzmtbfljY7nqI7liqHigJ3kuIvlsZ7mnLrmno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Kjlub/lt57jgIHljJfkuqzjgIHkuIrmtbfjgIHmt7HlnLPjgIHkuJzojp7jgIHnj6D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lpKnmtKXjgIHmrabmsYnjgIHlsbHkuJzjgIHkupHljZfjgIHph43lu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rYnnu4/mtY7lj5Hovr7lnLDljLrvvIzkuLrot6jlm73lhazlj7jjgIHlpKfln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IHkuJrlj4rot6jljLrln5/nu4/okKXnmoTpm4blm6Llhazlj7jvvIzmj5Dkvpv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jgILigJzmtbfljY7nqI7liqHigJ3njrDmnInlkZjlt6U2MjDlkI3vvIw2MCX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kuK3lm73ms6jlhoznqI7liqHluIjjgIHkuK3lm73ms6jlhozkvJrorqHluIj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6jlhozor4TkvLDluIjjgIHlm73pmYXkvJrorqHluIjnrYnlkITpobnkuJPkuJr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mk5LqG5LuO5LqL56iO5Yqh6aG+6Zeu44CB5bi46KeE56iO5Yqh5aSN5q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qh5YGl5bq35qOA5p+l77yJ44CB5LyB5Lia5omA5b6X56iO5rGH566X5riF57y044C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z5oql5Luj55CG5ZKM56iO5Yqh5LiT5Lia5Z+56K6t562J5Lyg57uf56iO5Yq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mL5aSW77yM4oCc5rW35Y2O56iO5Yqh4oCd6L+Y5Li65a6i5oi3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pyN5Yqh77ya56iO5Yqh6aG+6Zeu77yb56iO5Yqh5ZCI6KeE5a6h5qC477yb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6aOO6Zmp5LiO5py65Lya6K+E5Lyw77yb5bm26LSt44CB6YeN57uE56iO5Yqh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SVBP44CB5paw5LiJ5p2/5LiK5biC56iO5Yqh6KeE5YiS77yb5LiT6aG556iO5Yqh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6JCl5pS55aKe56iO5Yqh5pyN5Yqh77yb5LyB5Lia56iO5Yqh566h55CGSVTlkqjo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oCc5rW35Y2O56iO5Yqh4oCd6L+R5bm05p2l552A5Yqb5omT6YCg4oCcSVQr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Im+aWsOacjeWKoeeQhuW/te+8muWNs+iejeWQiOS8oOe7n+eahOeojuWKoeS4k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/kOeUqOS/oeaBr+enkeaKgOeuoeaOp+eojuWKoemjjumZqeeahOWIm+aWsOaA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eacjeWKoeeQhuW/te+8jOmAmui/h+aQreW7uklU5YyW56iO5Yqh55Sz5oql566h55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6iO5Yqh6aOO6Zmp5YaF5o6n5LiO6K+E5Lu35rWB56iL562J77yM5bu656uL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Z6L5LyB5Lia6ZuG5Zui55qE56iO5Yqh6aOO6Zmp566h5o6n5py65Yi277yM5YW2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Z2i5ZCR5aSn5Z6L5LyB5Lia6ZuG5Zui55qE4oCc56iO5Yqh566h55CG5LiO56i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66h5o6n57O757uf5Y+K6Kej5Yaz5pa55qGI4oCd77yIVE1T77yJ5Zyo6L+R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uG5Zui5LiK57q/6L+Q6KGM77yM5LiN5pat5o6o5Ye655qE5aKe5YC8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G55Y+R56Wo5LiO5L6b5bqU6ZO+566h55CG57O757uf44CB5pm66IO95ZGG6LS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5Yqg6K6h566h5o6n562J5LyB5Lia56iO5Yqh566h55CG5Yqf6IO95oC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N5Yqh77yM5Lmf5b6X5Yiw5LqG5a6i5oi355qE6auY5bqm6LWe6Kq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HN3LTg0NzQ5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oc3ctODQ3ND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449C6F390BE9D752F7F6191050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