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50C4ECA011041F4DE9C88E9C30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50C4ECA011041F4DE9C88E9C30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Wm5pm657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kuJrliqHojIPlm7TmtonotrPpkqLm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L+e7vOWQiOeJqea1geacjeWKoS/kupLogZTnvZHkuqTmmJPmnI3liqHlkoz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ph5Hono3nrYnkupLogZTnvZHkuI7nianogZTnvZHnm7jnu5PlkIjnmoTmlrDlhbTkuqf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qyn5rWm5pm6572R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RXVyb3BvbCBJbnRlbGxpZ2VudCBOZXR3b3JrIENvLixMdGQu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yn5rWm5pm6572R77yJ5oiQ56uL5LqOMjAwNeW5tO+8jOS6jjIwMTTlubQx5pyIMj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mt7HlnLPkuK3lsI/mnb/vvIhTWu+8mjAwMjcxMe+8ie+8jOaXl+S4i+aLpeac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i1hOWtkOWFrOWPuOOAgeaOp+iCoeWFrOWPuO+8jOS4muWKoeiMg+WbtOa2iei2s+m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utuWxheOAgee7vOWQiOeJqea1geacjeWKoeOAgeS6kuiBlOe9keS6pOaYk+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W6lOmTvumHkeiejeetieS6kuiBlOe9keS4jueJqeiBlOe9keebuOe7k+WQiO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S4muOAgjwvcD48cD7lnKjkupLogZTnvZHmlrDnu4/mtY7lkozlm73lrrbliJvmlrD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moTlvJXpoobkuIvvvIzmrKfmtabmmbrnvZHplJDmhI/ov5vlj5bvvIzlj5jpnan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PmraXlj5HlsZXvvIzliqrlipvlr7vmsYLkuJrliqHnqoHnoLTlkozmiJjnlaXovaz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prkuI3np7vlnLDlrp7mlr3igJzmmbrmhafnianmtYEr55S15ZWG5bmz5Y+wK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mHkeiejSvmmbrog73kuqflk4HnoJTlj5HliLbpgKAr5aSn5pWw5o2u5pyN5Yqh4oCd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5pm65oWn5L6b5bqU6ZO+5pyN5Yqh5oiY55Wl77yM5Yip55So5aSn5pWw5o2u5ZK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62J5oqA5pyv77yM5a6e546w5Z+65LqO5Lyg57uf5Lia5Yqh55qE5LqS6IGU572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6IO95YyW44CC5ZCM5pe277yM5qyn5rWm5pm6572R5Lul4oCc56CU5Yik5biC5Zy6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xguKAneS4uuS4reW/g++8jOWAn+WKm+S6kuiBlOe9keaKgOacr+aUueWWhO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VhuS4muaooeW8j+WSjOWuouaIt+acjeWKoe+8jOS4jeaWreaPkOWNh+e6v+S4i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WSjOWuouaIt+S9k+mqjO+8m+enr+aegeWvu+axguWkmuaWueWQiOS9nO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WueWPguS4jueahOS6kuiBlOe9keWMluS6p+S4muaWsOeUn+aA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3B6dy04NzEzO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cHp3LTg3MTM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50C4ECA011041F4DE9C88E9C30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