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E41A973169DC47E97066BB86E9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E41A973169DC47E97066BB86E9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4Wn56u554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YLmmIzljr/mlofnhafnq7nngq3mnInpmZDlhazlj7jvvIzliJvlu7r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byA5Y+R44CB55Sf5Lqn44CB57uP6ZSA56u554Kt5Yi25ZOB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ray5Yi25ZOB77yM55uu5YmN5bey5byA5Y+R55Sf5Lqn5LiD5Liq57O75YiX77yM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56u554Kt5Yi25ZOB77yM5Lqn5ZOB5aSn6YOo5YiG5Ye65Y+j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Y+K6aaZ5riv44CB5Y+w5rm+562J5Zu95a625Zyw5Yy677yM5Zu95Ya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ey6YGN5Y+K5Lic5YyX44CB5Lit5Y6f44CB6KW/6YOo44CB5Y2O5Lic44CB5Y2O5Y2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MjDlpJrkuKrnnIHluILvvIzmt7Hlj5fnlKjmiLfmrKLov4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GC5piM5Y6/5LiK5rGf5bel5Lia5Zut5Yy677yM5LiJ6Z2i6Z2S5bGx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LiONTDnnIHpgZPov57mjqXvvIzkuqTpgJrkvr/mjbfvvIznjq/looPkvJ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jaDlnLDpnaLnp68xMzUwMOW5s+aWueexs++8jOiuvuacieS4k+S4mueahOerueeC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Un+S6p+e6v++8jOeruemGi+a2sueyvuWItuaPkOe6r+eUn+S6p+e6v++8jOeCreeq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mXqO+8jOmHh+eUqOiuoeeul+acuuaVsOaNruaOp+WItueDp+eCreOAgeeCvOeCr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eUn+S6p+W3peiJuueyvuiJr++8jOaKgOacr+WKm+mHj+mbhOWO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8mOiJr+OAguS4uuS/nemanOeUn+S6p+WOn+adpeeahOS+m+W6lOWSjOWOn+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5tuaUr+aMgeW9k+WcsOerueWGnOWPkeWxleerueael+enjeakje+8jOS8ge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QhOS5oemVh+iuvuacieeCreeqkTYw5aSa6Zeo44CCPC9wPjxwPuWFrOWPuO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j5Hlh7rns7vliJfnq7nngq3liLblk4Hlubblh7rlj6PvvIzljobnu4/mlb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np43nlKjpgJTnmoTnq7nngq3ng6fliLbjgIHmsLTotKjlh4DljJbnlKjngq3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lKjngq3jgIHosIPmub/nlKjngq3jgIHkv53lgaXns7vliJfnlKjngq3vvIzmj5Dlj5b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trLjgIHnq7nphovmtrLlh4DljJblkozmtZPnvKnnrYnmlrnpnaLvvIzpg73lhbf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p5HnoJTlvIDlj5HlkozmioDmnK/liJvmlrDog73lipvvvIzlvaLmiJ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lJ/kuqflt6XoibrjgII8L3A+PHA+5YWs5Y+45Yqg5by65YaF6YOo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6LSo6YeP566h55CG77yM6YCa6L+HSVMwOTAwMO+8mjIwMDD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lj4rmnInmnLrorqTor4HjgILlgaXlhajkuob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oJHnq4vlk4HniYzmhI/or4bvvIzkuqflk4HkuKXmoLzmjInnhafkvIHkuJr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J/kuqfvvIzku6XotKjph4/lj5bkv6Hkuo7mtojotLnogI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6enQtNDY4MTQ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p6dC00Njgx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E41A973169DC47E97066BB86E9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